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значить сроком на 5 л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Гуглера Дмитрия Васильевича - на должность мирового судьи судебного участка  Сует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пичникова Андрея Николаевича - на должность мирового судьи судебного участка  № 1 Центрального района города Барнаул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Сильнову Татьяну Борисовну - на должность мирового судьи судебного участка № 1 Мамонтовского района Алтайского края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сроком на 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Знобина Петра Михайловича - на должность мирового судьи судебного участка  Шелаболихин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рниенко Светлану Александровну - на должность мирового судьи судебного участка  № 7 города Бийска;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Cs w:val="28"/>
        </w:rPr>
        <w:t>Шевелеву Наталью Владимировну - на должность мирового судьи судебного участка Кытмановского район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865103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3:00Z</dcterms:created>
  <dc:creator>326</dc:creator>
  <dc:description/>
  <cp:keywords/>
  <dc:language>en-US</dc:language>
  <cp:lastModifiedBy>User</cp:lastModifiedBy>
  <cp:lastPrinted>2009-01-11T11:13:00Z</cp:lastPrinted>
  <dcterms:modified xsi:type="dcterms:W3CDTF">2009-03-03T04:34:00Z</dcterms:modified>
  <cp:revision>41</cp:revision>
  <dc:subject/>
  <dc:title/>
</cp:coreProperties>
</file>