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Алтайского кра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закон Алтайского края от 15 октября 2004 года № 34-ЗС </w:t>
        <w:br/>
        <w:t xml:space="preserve">«О ежемесячном пособии на ребенка» (Сборник законодательства Алтайского края, 2004, № 102, часть I; 2005, № 108, № 115, часть I; 2006, № 118, № 128, часть I; 2007, № 134, часть I, № 139, часть I, № 140, часть I; 2008, № 150, часть I; 2011, № 184, часть I; 2012, № 197, часть I; 2013, № 207, часть I; 2014, № 224, часть II; 2015, № 234, № 236, часть II; Официальный интернет-портал правовой информации (www.pravo.gov.ru), 5 декабря 2016 года, 11 марта 2019 года, 24 июня 2021 год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одпункте «д» части 2 статьи 1 слова «части 1» заменить словами «части перв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и 2 и 2.1 статьи 4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тать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дополнить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 Гражданам, обратившимся за назначением ежемесячного пособия на ребенка по месту пребывания и имеющим документально подтвержденное место жительства на территории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назначается и выплачивается с применением сроков, указанных в частях 1 - 3 настоящей статьи, при условии неполучения пособия по месту житель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6 слова «два года (далее – период выплаты) с месяца его назначения» заменить словами «один год (далее – период выплаты) с месяца обращения за его назнач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 Управление проверяет достоверность документов и (или) сведений, указанных в заявлении о назначении пособия и представленных заявителем. В этих целях управление запрашивает и безвозмездно получает необходимые документы (сведения) от органов, предоставляющих государственные (муниципальные) услуги, иных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часть 1.1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Алтайского края от 31 декабря 2004 года </w:t>
        <w:br/>
        <w:t xml:space="preserve">№ 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 104, часть II; 2006, № 120, часть I; 2007, № 132, часть I, № 137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008, № 152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; 2009, № 164, часть I; 2010, № 169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012, № 198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013, № 210, часть I; 2014, № 216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№ 222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015, № 230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№ 234, № 236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фициальный интернет-портал правовой информа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      6 мая 2016 года, 26 декабря 2016 года, 5 октября 2017 года, 26 декабря           2017 года, 2 ноября 2018 года, 27 декабря 2018 года, 11 марта 2019 года,           12 ноября 2019 года, 10 марта 2021 года, 2 июня 2021 года, 23 июня 2021 год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4 после слова «районов» дополнить словом </w:t>
        <w:br/>
        <w:t>«, муниципальных»</w:t>
      </w:r>
      <w:bookmarkStart w:id="0" w:name="_Hlk784753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асть 6 после слова «районов» дополнить словом </w:t>
        <w:br/>
        <w:t>«, муниципаль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1 статьи 3 дополнить предложением следующего содержания: «Порядок организации совместного нахождения работников организаций для детей-сирот и детей, оставшихся без попечения родителей, с детьми в медицинской организации при оказании им медицинской помощи в стационарных условиях утверждается постановлением Правительства Алтайского кра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после слова «районов» дополнить словом</w:t>
        <w:br/>
        <w:t>«, муниципаль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первый после слова «района (» дополнить словами «муниципального округ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бзац восьмой после слова «района» в соответствующем числе дополнить словом «, муниципального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бзац деся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а «районов» дополнить словом</w:t>
        <w:br/>
        <w:t>«, муниципаль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3 статьи 4 закона Алтайского края от 6 сентября 2007 года № 77-ЗС «О наделении органов местного самоуправления государственным полномочием по обеспечению питанием обучающихся с ограниченными возможностями здоровья в муниципальных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07, № 137,     часть I; 2013, № 210, часть I; 2014, № 216, часть I, № 224, часть I; 2015, № 234; Официальный интернет-портал правовой информации (www.pravo.gov.ru),         6 мая 2016 года, 5 октября 2017 года, 26 декабря 2017 года, 11 марта 2019 года, 12 ноября 2019 года, 5 октября 2020 года) изменение, дополнив после слова «</w:t>
      </w:r>
      <w:r>
        <w:rPr>
          <w:rFonts w:cs="Times New Roman" w:ascii="Times New Roman" w:hAnsi="Times New Roman"/>
          <w:sz w:val="28"/>
          <w:szCs w:val="28"/>
        </w:rPr>
        <w:t>районов» словом «, муниципаль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5 декабря 2007 года № 149-ЗС </w:t>
        <w:br/>
        <w:t>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Сборник законодательства Алтайского края, 2007, № 140, часть I; 2008, № 142, часть I, № 149, часть I; 2010, № 171, часть I; 2012, № 200, часть I; 2013, № 210, часть I; 2014, № 224, часть I; Официальный интернет-портал прав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 октября 2015 года, 5 октября      2017 года, 26 декабря 2017 года, 9 июля 2018 года, 27 декабря 2018 года,          11 марта 2019 года, 12 ноября, 6 декабря 2019 года, 29 мая 2020 года)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часть 1 после слова «районов» дополнить словом </w:t>
        <w:br/>
        <w:t>«, муниципаль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«б.1» пункта 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.1) размещение в Единой государственной системе социального обеспечения сведений в порядке, определяемом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часть 3 после слова «районов» дополнить словом </w:t>
        <w:br/>
        <w:t>«, муниципаль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лова «районах» дополнить словом </w:t>
        <w:br/>
        <w:t>«, муниципаль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«а» –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 численностью детского населения до 3 тысяч человек включительно – 1 штатная единица главного специали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численностью детского населения от 3 тысяч человек до 5,5 тысяч человек включительно – 2 штатные единиц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численностью детского населения от 5,5 тысяч человек до 10,5 тысяч человек включительно – 3 штатные единиц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диницы главных специалис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иница ведущего специали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численностью детского населения от 10,5 тысяч человек до 20 тысяч человек включительно – 4 штатные единиц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единицы главных специалис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единица ведущего специалист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в городском округе город Барнаул – 31 штатная единиц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единица главных специалис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единиц ведущих специалисто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при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первый после слова «района (» дополнить словами «муниципального округа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пятнадцатый после слова «района» в соответствующем числе дополнить словом «, муниципального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бзац семнадцатый после слова «районов» дополнить словом </w:t>
        <w:br/>
        <w:t>«, муниципальны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бзац восемнадцатый после слова «района (» дополнить словами «муниципального округа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8 апреля 2009 года № 27-ЗС</w:t>
        <w:br/>
        <w:t xml:space="preserve">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борник законодательства Алтайского края, 2009, № 156, часть I, № 164, часть I; 2010, № 171, часть I; 2011, № 187, часть II; 2012, № 200, часть II; 2013, № 210, часть I, № 211, часть III; 2015, № 234; Официальный интернет-портал правовой информации (www.pravo.gov.ru), </w:t>
        <w:br/>
        <w:t xml:space="preserve">6 мая 2016 года, 26 декабря 2016 года, 5 октября 2017 года, 26 декабря          2017 года, 11 марта 2019 года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часть 1 статьи 1 после слова «районов» дополнить словом </w:t>
        <w:br/>
        <w:t>«, муниципаль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 после слова «района,» дополнить словами «муниципального округ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2 после слова «район,» в соответствующем падеже дополнить словами «муниципальный округ,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через 10 дней после дня его официального опублик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абзацев четвертого – восемнадцатого подпункта «б» пункта 2 статьи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Абзацы четвертый – восемнадцатый подпункта «б» пункта 2 статьи       4 настоящего Закона вступает в силу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 дня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«г» пункта 1 статьи 2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от 31 августа 2011 года № 101-ЗС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отдельные законодательные акты Алтайского края» (Сборник законодательства Алтайского края, 2011, № 184, часть I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«б» пункта 4, подпункт «а» пункта 7 стать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Алтайского края от 1 октября 2015 года № 91-ЗС «О внесении изменений в отдельные законы Алтайского края» (Сборник законодательства Алтайского края, 2015, № 23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ы «в» и «г» пункта 2 статьи 1 закона Алтайского края от        24 июня 2021 года № 64-ЗС «О внесении изменений в отдельные законы Алтайского кра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pravo.gov.ru), 24 июня 202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Алтайского края                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Lena</dc:creator>
  <dc:description/>
  <cp:keywords/>
  <dc:language>en-US</dc:language>
  <cp:lastModifiedBy>Приемная представителя Губернатора АК</cp:lastModifiedBy>
  <cp:lastPrinted>2021-10-21T14:45:00Z</cp:lastPrinted>
  <dcterms:modified xsi:type="dcterms:W3CDTF">2021-10-21T07:45:00Z</dcterms:modified>
  <cp:revision>4</cp:revision>
  <dc:subject/>
  <dc:title>Проект</dc:title>
</cp:coreProperties>
</file>