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  <w:br/>
        <w:t xml:space="preserve">«О внесении изменений в отдельные законы Алтайского края»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тавитель Губернатора и </w:t>
              <w:br/>
              <w:t>Правительства Алтайского края в Алтайском краевом Законодательном Собран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С. Кувш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7:00Z</dcterms:created>
  <dc:creator>Андрей В. Санников</dc:creator>
  <dc:description/>
  <cp:keywords/>
  <dc:language>en-US</dc:language>
  <cp:lastModifiedBy>Приемная представителя Губернатора АК</cp:lastModifiedBy>
  <cp:lastPrinted>2021-04-19T15:26:00Z</cp:lastPrinted>
  <dcterms:modified xsi:type="dcterms:W3CDTF">2021-10-20T05:57:00Z</dcterms:modified>
  <cp:revision>2</cp:revision>
  <dc:subject/>
  <dc:title>Главэкономики</dc:title>
</cp:coreProperties>
</file>