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Избира-тельной комиссии Алтайского кр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стечением срока полномочий Избирательной комиссии Алтайского края, в соответствии со статьями 22, 23 и 29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 статьями 20, 21, 35 Кодекса Алтайского края о выборах, референдуме, отзыве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членами Избирательной комиссии Алтайского края с правом решающего голос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 ____________________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568" w:hRule="atLeast"/>
        </w:trPr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1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1-10-07T14:52:00Z</cp:lastPrinted>
  <dcterms:modified xsi:type="dcterms:W3CDTF">2021-11-11T05:24:00Z</dcterms:modified>
  <cp:revision>6</cp:revision>
  <dc:subject/>
  <dc:title/>
</cp:coreProperties>
</file>