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Барнау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состава Комиссии Алтайского краевого Законодатель-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ек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 соответствии с Положением о Комиссии Алтайского краевого Законодательного Собрания по законодательному обеспечению противодействия коррупции и правовому мониторингу, утвержденным постановлением Алтайского краевого Законодательного Собрания от 5 мая 2014 года № 333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 Утвердить следующий состав Комиссии Алтайского краевого Законодательного Собрания по законодательному обеспечению противодействия коррупции и правовому мониторингу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2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бородь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ис Александр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, 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еля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ариса Владимир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чальник экспертно-правового управления аппарата Алтайского краевого Законодательного Собр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ови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й Владимир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меститель начальника управления – начальник аналитического отдела информационно-аналитического управления аппарата Алтайского краевого Законодательного Собр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бн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 Александрови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чальник правового департамента Администрации Губернатора и Правительства Алтайского края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ли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там Салимжан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цент кафедры конституционного и международного права Барнаульского юридического института Министерства внутренних дел Росси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охот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 Викторов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–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юстиции Алтайского края (по согласованию);</w:t>
            </w:r>
          </w:p>
        </w:tc>
      </w:tr>
      <w:tr>
        <w:trPr>
          <w:trHeight w:val="19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а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лан Александр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Общественной палаты Алтайского края по организации общественного контроля, взаимодействию с общественными советами и правозащитной деятельности </w:t>
              <w:br/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льюч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Викторов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едседатель постоянного комитета Алтайского краевого Законодательного Собрания </w:t>
            </w:r>
            <w:r>
              <w:rPr>
                <w:sz w:val="27"/>
                <w:szCs w:val="27"/>
              </w:rPr>
              <w:t>по спорту, культуре и молодежной политике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исел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 Борисов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начальник отдела по профилактике коррупционных и иных правонарушений Администрации Губернатора и Правительства Алтайского края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овало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дмила Геннадьев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доцент кафедры </w:t>
            </w:r>
            <w:r>
              <w:rPr>
                <w:sz w:val="27"/>
                <w:szCs w:val="27"/>
              </w:rPr>
              <w:t>конституционного и международного права</w:t>
            </w:r>
            <w:r>
              <w:rPr>
                <w:color w:val="000000"/>
                <w:sz w:val="27"/>
                <w:szCs w:val="27"/>
              </w:rPr>
              <w:t xml:space="preserve"> Алтайского государственного университета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ргу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лена Анатолье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главный консультант постоянного комитета Алтайского краевого Законодательного Собрания по правовой политике и местному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авц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ветлана Анатол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чальник отдела регионального законотвор-чества Администрации Губернатора и Правительства Алтайского края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увши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талия Сергеев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тавитель Губернатора и Правительства Алтайского края в Алтайском краевом Законодательном Собрани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щ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 Алексееви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остоянного комитета Алтайского краевого Законодательного Собрания по здравоохранению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озем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рина Анатольевна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профилактике коррупционных правонарушений экспертно-правового управления аппарата Алтайского краевого Законодательного Собрания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инен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иктор Владимир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председатель Счетной палаты Алтайского края (по согласованию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тов</w:t>
            </w:r>
          </w:p>
          <w:p>
            <w:pPr>
              <w:pStyle w:val="Normal"/>
              <w:ind w:right="-19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едседатель постоянного комитета Алтайского краевого Законодательного Собрания </w:t>
            </w:r>
            <w:r>
              <w:rPr>
                <w:sz w:val="27"/>
                <w:szCs w:val="27"/>
              </w:rPr>
              <w:t>по образованию и науке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дови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 Иван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председателя постоянного комитета Алтайского краевого Законодательного Собрания </w:t>
            </w:r>
            <w:r>
              <w:rPr>
                <w:sz w:val="27"/>
                <w:szCs w:val="27"/>
              </w:rPr>
              <w:t>по бюджетной, налоговой, экономической политике и имущественным отношениям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лещенкова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екан юридического факультета Алтайского филиала Российской академии народного хозяйства и государственной службы при Президенте Российской Федераци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ён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 Владиславо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остоянного комитета Алтайского краевого Законодательного Собрания </w:t>
            </w:r>
            <w:r>
              <w:rPr>
                <w:sz w:val="27"/>
                <w:szCs w:val="27"/>
              </w:rPr>
              <w:t>по промышленности, предпринимательству и туризму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Николаевич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остоянного комитета Алтайского краевого Законодательного Собрания по аграрной политике, природопользованию и экологи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нц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а Валентинов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остоянного комитета Алтайского краевого Законодательного Собрания </w:t>
            </w:r>
            <w:r>
              <w:rPr>
                <w:sz w:val="27"/>
                <w:szCs w:val="27"/>
              </w:rPr>
              <w:t>по социальной защите и занятости населения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сл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дмила Алексеев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председателя постоянного комитета Алтайского краевого Законодательного Собрания </w:t>
            </w:r>
            <w:r>
              <w:rPr>
                <w:sz w:val="27"/>
                <w:szCs w:val="27"/>
              </w:rPr>
              <w:t>по строительству, жилищно-коммунальному хозяйству, транспорту и связи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нд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лена Анатольевн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нсультант отдела экспертизы проектов правовых актов и судебной работы                    экспертно-правового управления аппарата Алтайского краевого Законодательного Собрания, секретарь Комисси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ункевич</w:t>
            </w:r>
          </w:p>
          <w:p>
            <w:pPr>
              <w:pStyle w:val="Normal"/>
              <w:ind w:right="-249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Сергеев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вопросам регионального законодательства и регистрации уставов муниципальных образований Управления Министерства юстиции Российской Федерации по Алтайскому краю (по согласованию)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знать утратившими силу: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) п</w:t>
      </w:r>
      <w:r>
        <w:rPr>
          <w:sz w:val="27"/>
          <w:szCs w:val="27"/>
        </w:rPr>
        <w:t xml:space="preserve">остановление Алтайского краевого Законодательного Собрания </w:t>
        <w:br/>
        <w:t>от 31 октября 2016 года № 269 «Об утвержд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 постановление Алтайского краевого Законодательного Собрания </w:t>
        <w:br/>
        <w:t>от 3 июля 2018 года № 195 «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постановление Алтайского краевого Законодательного Собрания </w:t>
        <w:br/>
        <w:t>от 4 декабря 2018 года № 350 «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 постановление Алтайского краевого Законодательного Собрания </w:t>
        <w:br/>
        <w:t>от 5 марта 2019 года № 61 «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 постановление Алтайского краевого Законодательного Собрания </w:t>
        <w:br/>
        <w:t>от 2 марта 2020 года № 51 «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 пункт 1 постановления Алтайского краевого Законодательного Собрания от 2 февраля 2021 года № 42 «О внесении изменений в отдельные постановления Алтайского краевого Законодательного Собрания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) пункт 4 постановления Алтайского краевого Законодательного Собрания от 30 марта 2021 года № 117 «О внесении изменений в отдельные постановления Алтайского краевого Законодательного Собрания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4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Алтайского краевого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9" w:hanging="0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.А. 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4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8" w:before="480" w:after="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8:00Z</dcterms:created>
  <dc:creator>Кужелев Евгений Владимирович</dc:creator>
  <dc:description/>
  <cp:keywords/>
  <dc:language>en-US</dc:language>
  <cp:lastModifiedBy>Дарья Матвеевна Калаева</cp:lastModifiedBy>
  <cp:lastPrinted>2021-10-14T12:09:00Z</cp:lastPrinted>
  <dcterms:modified xsi:type="dcterms:W3CDTF">2021-11-15T02:37:00Z</dcterms:modified>
  <cp:revision>22</cp:revision>
  <dc:subject/>
  <dc:title/>
</cp:coreProperties>
</file>