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О назначении представителя общественности в квалифика-ционной коллегии судей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оложением о порядке назначения Алтайским краевым Законодательным Собранием представителей общественности в квалификационной коллегии судей Алтайского края, утвержденным постановлением Алтайского краевого Совета народных депутатов от 4 июня 2002 года № 112, Алтайское краевое Законодательное Собрание</w:t>
      </w:r>
      <w:r>
        <w:rPr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Аничкина Евгения Сергеевича, заведующего кафедрой конституционного и международного права ФГБОУ ВО «Алтайский государственный университет», доктора юридических наук представителем общественности в квалификационной коллегии суде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6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23T12:41:00Z</cp:lastPrinted>
  <dcterms:modified xsi:type="dcterms:W3CDTF">2021-10-26T04:17:00Z</dcterms:modified>
  <cp:revision>20</cp:revision>
  <dc:subject/>
  <dc:title/>
</cp:coreProperties>
</file>