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б избрании заместителя председателя постоянного комитета Алтайского краевого Законодательного Собрания по правовой политике и местному самоуправлени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В соответствии со статьей 70 Устава (Основного Закона) Алтайского края, статьей 117-1 Регламента Алтайского краевого Законодательного </w:t>
        <w:br/>
        <w:t xml:space="preserve">Собрания Алтайское краевое Законодательное Собрание ПОСТАНОВЛЯЕТ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Избрать заместителем председателя постоянного комитета Алтайского краевого Законодательного Собрания по правовой политике </w:t>
      </w:r>
      <w:r>
        <w:rPr>
          <w:sz w:val="28"/>
          <w:szCs w:val="28"/>
        </w:rPr>
        <w:t xml:space="preserve">и местному </w:t>
        <w:br/>
        <w:t>самоуправлению без отрыва от основной деятельности</w:t>
      </w:r>
      <w:r>
        <w:rPr>
          <w:color w:val="000000"/>
          <w:sz w:val="28"/>
          <w:szCs w:val="28"/>
        </w:rPr>
        <w:t xml:space="preserve"> депутата </w:t>
      </w:r>
      <w:r>
        <w:rPr>
          <w:sz w:val="28"/>
          <w:szCs w:val="28"/>
        </w:rPr>
        <w:t xml:space="preserve">Кочева </w:t>
        <w:br/>
        <w:t>Максима Александрович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 Настоящее постановление вступает в силу с момента его принятия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568" w:hRule="atLeast"/>
        </w:trPr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6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1-10-07T14:52:00Z</cp:lastPrinted>
  <dcterms:modified xsi:type="dcterms:W3CDTF">2021-10-27T08:26:00Z</dcterms:modified>
  <cp:revision>4</cp:revision>
  <dc:subject/>
  <dc:title/>
</cp:coreProperties>
</file>