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51" w:right="707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spacing w:lineRule="exact" w:line="240"/>
        <w:ind w:left="851" w:right="70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оекту закона Алтайского края «О внесении изменений </w:t>
      </w:r>
    </w:p>
    <w:p>
      <w:pPr>
        <w:pStyle w:val="Normal"/>
        <w:spacing w:lineRule="exact" w:line="240"/>
        <w:ind w:left="851" w:right="707" w:hanging="0"/>
        <w:jc w:val="center"/>
        <w:rPr/>
      </w:pPr>
      <w:r>
        <w:rPr>
          <w:sz w:val="27"/>
          <w:szCs w:val="27"/>
        </w:rPr>
        <w:t>в закон Алтайского края «О премиях Алтайского края</w:t>
        <w:br/>
        <w:t xml:space="preserve">в области литературы, искусства, архитектуры и народного творчества» и признании утратившими силу отдельных </w:t>
        <w:br/>
        <w:t>законов Алтайского края»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Настоящий проект закона подготовлен в целях совершенствования законодательства Алтайского края в области поощрения и общественного признания в сфере культур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ектом предлагается внести изменения в закон Алтайского края от 09.06.1997 № 29-ЗС «О премиях Алтайского края в области литературы, искусства, архитектуры и народного творчества». В частности, предлагается закрепить фиксированный размер денежной части премии соразмерно аналогичным премиям Алтайского края. Кроме того, в закон вносятся изменения редакционного и юридико-технического характе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связи с противоречием </w:t>
      </w:r>
      <w:r>
        <w:rPr>
          <w:sz w:val="27"/>
          <w:szCs w:val="27"/>
        </w:rPr>
        <w:t xml:space="preserve">законов Алтайского края от 14.06.2007 № 58-ЗС «О почетном звании Алтайского края «Заслуженный коллектив самодеятельного художественного творчества Алтайского края» и от 06.11.2009 № 78-ЗС «О почетном звании Алтайского края «Народный мастер Алтайского края» </w:t>
      </w:r>
      <w:r>
        <w:rPr>
          <w:rFonts w:eastAsia="Calibri"/>
          <w:sz w:val="27"/>
          <w:szCs w:val="27"/>
          <w:lang w:eastAsia="en-US"/>
        </w:rPr>
        <w:t>закону Алтайского края от 12.12.2006 № 135-ЗС «О наградах Алтайского края», положениям отраслевого федерального, в том числе антикоррупционного, законодательства</w:t>
      </w:r>
      <w:r>
        <w:rPr>
          <w:sz w:val="27"/>
          <w:szCs w:val="27"/>
        </w:rPr>
        <w:t xml:space="preserve"> необходимо признать их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ализация закона потребует увеличения расходов краевого бюджета, которые будут учтены при формировании проекта закона Алтайского края о краевом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опроект принят в первом чтении на второй (октябрьской) сессии Алтайского краевого Законодательного Собрания. Замечаний и предложений ко второму чтению не поступил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2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енно исполняющий обязанности Губернатора Алтайского кра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Снесарь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pt;mso-position-vertical-relative:page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8"/>
      <w:szCs w:val="24"/>
      <w:lang w:val="en-US" w:bidi="ar-SA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ind w:left="225" w:right="225" w:firstLine="45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Assignment16">
    <w:name w:val="assignment_16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/>
      <w:ind w:firstLine="700"/>
      <w:jc w:val="both"/>
    </w:pPr>
    <w:rPr>
      <w:i/>
      <w:iCs/>
      <w:sz w:val="26"/>
      <w:szCs w:val="26"/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1:00Z</dcterms:created>
  <dc:creator>122_4</dc:creator>
  <dc:description/>
  <cp:keywords/>
  <dc:language>en-US</dc:language>
  <cp:lastModifiedBy>Евгения Ивановна Сугатова</cp:lastModifiedBy>
  <cp:lastPrinted>2021-11-09T16:00:00Z</cp:lastPrinted>
  <dcterms:modified xsi:type="dcterms:W3CDTF">2021-11-15T06:50:00Z</dcterms:modified>
  <cp:revision>3</cp:revision>
  <dc:subject/>
  <dc:title>                                                  </dc:title>
</cp:coreProperties>
</file>