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spacing w:lineRule="exact" w:line="240"/>
        <w:ind w:left="851" w:right="8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закон Алтайского края</w:t>
      </w:r>
    </w:p>
    <w:p>
      <w:pPr>
        <w:pStyle w:val="Normal"/>
        <w:spacing w:lineRule="exact" w:line="240"/>
        <w:ind w:left="851" w:right="850" w:hanging="0"/>
        <w:jc w:val="center"/>
        <w:rPr/>
      </w:pPr>
      <w:r>
        <w:rPr>
          <w:sz w:val="28"/>
          <w:szCs w:val="28"/>
        </w:rPr>
        <w:t>«О премиях Алтайского края в области литературы, искусства,</w:t>
      </w:r>
    </w:p>
    <w:p>
      <w:pPr>
        <w:pStyle w:val="Normal"/>
        <w:spacing w:lineRule="exact" w:line="240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итектуры и народного творчества» и признании</w:t>
      </w:r>
    </w:p>
    <w:p>
      <w:pPr>
        <w:pStyle w:val="Normal"/>
        <w:spacing w:lineRule="exact" w:line="240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ратившими силу отдельных законов Алтайского кра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Алтайского края «О внесении изменений в закон Алтайского края «О премиях Алтайского края в области литературы, искусства, архитектуры и народного творчества» и признании утратившими силу отдельных законов Алтайского края» </w:t>
      </w:r>
      <w:bookmarkStart w:id="0" w:name="_GoBack"/>
      <w:bookmarkEnd w:id="0"/>
      <w:r>
        <w:rPr>
          <w:sz w:val="28"/>
          <w:szCs w:val="28"/>
        </w:rPr>
        <w:t>потреб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нормативные правовые акты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14 июня 2007 года № 58-ЗС «О почетном звании Алтайского края «Заслуженный коллектив самодеятельного художественного творчества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6 ноября 2009 года № 78-ЗС «О почетном звании Алтайского края «Народный мастер Алтай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Алтайского края от 5 февраля 2013 года № 1-ЗС «О внесении изменения в часть 1 статьи 3 закона Алтайского края «О почетном звании Алтайского края «Народный мастер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следующие нормативные правовые акты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Губернатора Алтайского края «О почетном звании «Заслуженный коллектив самодеятельного художественного творчества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Губернатора Алтайского края «О почетном звании «Народный мастер Алтайского края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6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pacing w:lineRule="exact" w:line="240" w:before="0" w:after="200"/>
              <w:ind w:right="-13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pacing w:lineRule="exact" w:line="240" w:before="0" w:after="200"/>
              <w:ind w:right="-144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 xml:space="preserve">Н.С. Кувшинова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6:00Z</dcterms:created>
  <dc:creator>Андрей В. Санников</dc:creator>
  <dc:description/>
  <cp:keywords/>
  <dc:language>en-US</dc:language>
  <cp:lastModifiedBy>Максимова</cp:lastModifiedBy>
  <cp:lastPrinted>2021-10-28T17:46:00Z</cp:lastPrinted>
  <dcterms:modified xsi:type="dcterms:W3CDTF">2021-11-08T05:07:00Z</dcterms:modified>
  <cp:revision>4</cp:revision>
  <dc:subject/>
  <dc:title>Главэкономики</dc:title>
</cp:coreProperties>
</file>