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2 закона Алтайского кра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менении индивидуальными предпринимателями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ентной системы налогообложени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лтайского края»</w:t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7"/>
        </w:rPr>
      </w:pPr>
      <w:r>
        <w:rPr>
          <w:rFonts w:cs="Times New Roman" w:ascii="Times New Roman" w:hAnsi="Times New Roman"/>
          <w:b/>
          <w:iCs/>
          <w:sz w:val="24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 закона  Алтайского  края  от  30  октября  2012  года  № 78-ЗС «О применении индивидуальными предпринимателями патентной системы налогообложения на территории Алтайского края» (Сборник законодательства Алтайского края, 2012, № 198, часть I; 2015, № 230, часть I, № 235; Официальный интернет-портал правовой информации (www.pravo.gov.ru), 21 декабря 2016 года, 30 ноября 2017 года, 29 ноября 2019 года, 30 ноября 2020 года, 31 марта 2021 года, 23 июня 2021 года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«г» части 1 после слова «районов» дополнить словами «, муниципальных округ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 в абзаце третьем слова: «(только для видов предпринимательской деятельности, указанных в пунктах 10, 11, 19, 26, 27, 32, 33, 38, 39, 42 - 47 приложения 1 к настоящему Закону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 абзац четвертый признать утратившим сил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в подпункте «б» пункта 3 части 5 слова «рабочей сети» заменить словами «торговой се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третий подпункта «а» пункта 1 статьи 1 закона Алтайского края от 20 декабря 2016 года № 90-ЗС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 (Официальный интернет-портал правовой информации (www.pravo.gov.ru), 21 декабря 2016 г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бзац третий подпункта «б» пункта 1 статьи 1 закона Алтайского края от 27 ноября 2020 года № 88-ЗС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 (Официальный интернет-портал правовой информации (www.pravo.gov.ru), 30 ноября 2020 год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2 года, но не ранее чем                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0:00Z</dcterms:created>
  <dc:creator>Lena</dc:creator>
  <dc:description/>
  <cp:keywords/>
  <dc:language>en-US</dc:language>
  <cp:lastModifiedBy>Вячеслав Викторович Блудов</cp:lastModifiedBy>
  <cp:lastPrinted>2021-11-11T14:19:00Z</cp:lastPrinted>
  <dcterms:modified xsi:type="dcterms:W3CDTF">2021-11-11T08:09:00Z</dcterms:modified>
  <cp:revision>15</cp:revision>
  <dc:subject/>
  <dc:title>Проект</dc:title>
</cp:coreProperties>
</file>