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Алтай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Территориального фонда обязательного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едицинского страхования Алтайского края на 2021 год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и на плановый период 2022 и 2023 годов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Cs/>
          <w:szCs w:val="28"/>
        </w:rPr>
        <w:t>Внести в закон Алтайского края от 3 декабря 2020 года № 93-ЗС             «О бюджете Территориального фонда обязательного медицинского страхования Алтайского края на 2021 год и на плановый период 2022 и 2023 годов» (Официальный интернет-портал правовой информации (pravo.</w:t>
      </w:r>
      <w:r>
        <w:rPr>
          <w:bCs/>
          <w:szCs w:val="28"/>
          <w:lang w:val="en-US"/>
        </w:rPr>
        <w:t>gov</w:t>
      </w:r>
      <w:r>
        <w:rPr>
          <w:bCs/>
          <w:szCs w:val="28"/>
        </w:rPr>
        <w:t>.ru),    7 декабря 2020 год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«1) </w:t>
      </w:r>
      <w:r>
        <w:rPr>
          <w:szCs w:val="28"/>
        </w:rPr>
        <w:t>прогнозируемый общий объем доходов бюджета Фонда в сумме 39701961,1 тыс. рублей, в том числе за счет межбюджетных трансфертов, получаемых из бюджета  Федерального фонда обязательного  медицинского  страхования в сумме  35829025,9 тыс. рублей, из бюджетов территориальных фондов обязательного медицинского страхования в сумме 661857,1 тыс. рублей и из краевого бюджета в сумме 3041301,1 тыс. рублей;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б) в пункте 2 слова «в сумме 35952239,8 тыс. рублей» заменить словами «в сумме 39701961,1 тыс. рублей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абзац первый части 1</w:t>
        </w:r>
      </w:hyperlink>
      <w:r>
        <w:rPr>
          <w:szCs w:val="28"/>
        </w:rPr>
        <w:t xml:space="preserve">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1. Утвердить распределение бюджетных ассигнований бюджета Фонда, получаемых из бюджета Федерального фонда обязательного медицинского страхования, из бюджетов территориальных фондов обязательного медицинского страхования и из краевого бюджета в виде межбюджетных трансфертов: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статью 5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Статья 5. </w:t>
      </w:r>
      <w:r>
        <w:rPr>
          <w:b/>
          <w:szCs w:val="28"/>
        </w:rPr>
        <w:t>Особенности исполнения бюджета Фонда в 2021 году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 Остатки на счете по учету средств обязательного медицинского страхования бюджета Фонда на 1 января 2021 года (за исключением остатков средств, не использованных по состоянию на 1 января 2021 года и подлежащих возврату в соответствии с бюджетным законодательством), а также доходы, полученные от поступления средств обязательного медицинского страхования при исполнении бюджета Фонда в 2021 году сверх суммы, установленной настоящим Законом, за исключением целевых средств, предоставляемых на софинансирование расходов медицинских организаций на оплату труда врачей и среднего медицинского персонала 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а также средств, поступивши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направляются на финансовое обеспечение организации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Остатки средств нормированного страхового запаса, сформированные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и не использованные по состоянию на 1 января     2021 года, а также доходы, поступившие на указанные цели сверх суммы, установленной настоящим Законом, направляются на мероприятия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3. Неиспользованные остатки межбюджетных трансфертов прошлых лет,  потребность в которых подтверждена, используются Фондом в 2021 году на завершение расчетов в соответствии с целями предоставления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4. Средства обязательного медицинского страхования прошлых лет, возвращаемые в соответствии с законодательством Российской Федерации в бюджет Фонда, источником которых являлись субвенция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 межбюджетные трансферты, получаемые из бюджета Федерального фонда обязательного медицинского страхования на финансовое обеспечение формирования нормированного страхового запаса Фонда для софинансирования расходов медицинских организаций на оплату труда врачей и среднего медицинского персонала, подлежат возврату в бюджет Федерального фонда обязательного медицинского страхов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 В сводную бюджетную роспись бюджета Фонда могут быть внесены изменения без внесения изменений в настоящий Закон в части перераспределения бюджетных ассигнований, предусмотренных настоящим Законом, в пределах одной целевой статьи между видами расходов классификации расходов бюджета Фонда.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части 1 статьи 6 слова «в сумме 4530677,0 тыс. рублей» заменить словами «в сумме 4802806,0 тыс. рублей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иложение 1 изложить в следующей редакции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1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2 и 2023 годов»</w:t>
      </w:r>
    </w:p>
    <w:p>
      <w:pPr>
        <w:pStyle w:val="Normal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ДОХОДОВ БЮДЖЕТА ТЕРРИТОРИАЛЬНОГО ФОНДА ОБЯЗАТЕЛЬНОГО МЕДИЦИНСКОГО СТРАХОВАНИЯ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527"/>
      </w:tblGrid>
      <w:tr>
        <w:trPr>
          <w:trHeight w:val="64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8"/>
              </w:rPr>
              <w:t>главного админи-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2 02102 08 0000 16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2072 09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азмещения временно свободных  средств территориальных фондов обязательного медицинского страхования</w:t>
            </w:r>
          </w:p>
        </w:tc>
      </w:tr>
      <w:tr>
        <w:trPr>
          <w:trHeight w:val="9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9 09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90 09 0000 4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1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90 09 0000 4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1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07010 09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</w:tr>
      <w:tr>
        <w:trPr>
          <w:trHeight w:val="1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07090 09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</w:tr>
      <w:tr>
        <w:trPr>
          <w:trHeight w:val="1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10058 09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10078 09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ежи в целях возмещения ущерба при расторжении государственного контракта, 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 16 10100 09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 16 10117 09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szCs w:val="28"/>
              </w:rPr>
            </w:pPr>
            <w:r>
              <w:rPr>
                <w:szCs w:val="28"/>
              </w:rPr>
              <w:t>1 16 10118 09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ее  возмещение  ущерба, 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 16 10119 09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</w:tr>
      <w:tr>
        <w:trPr>
          <w:trHeight w:val="2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szCs w:val="28"/>
              </w:rPr>
            </w:pPr>
            <w:r>
              <w:rPr>
                <w:szCs w:val="28"/>
              </w:rPr>
              <w:t>1 16 10127 01 0000 140</w:t>
            </w:r>
          </w:p>
          <w:p>
            <w:pPr>
              <w:pStyle w:val="Normal"/>
              <w:ind w:right="-108" w:hanging="13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</w:tr>
      <w:tr>
        <w:trPr>
          <w:trHeight w:val="9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1090 09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6040 09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8 02900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ной системы Российской Федерации  по распределенным доходам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0202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 страхования   на 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/>
            </w:pPr>
            <w:r>
              <w:rPr>
                <w:bCs/>
                <w:szCs w:val="28"/>
              </w:rPr>
              <w:t>2 02 50203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 трансферты  из  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0815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а дополнительное финансовое обеспечение территориальных программ обязательного медицинского страхования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093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136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 02 55231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субъектов Российской Федерации и г. Байконура на дополнительное финансовое обеспечение  оказания   медицинской помо-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257 09 0000 150</w:t>
            </w:r>
          </w:p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</w:tr>
      <w:tr>
        <w:trPr>
          <w:trHeight w:val="1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258 09 0000 150</w:t>
            </w:r>
          </w:p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506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территориальных фондов обязательного  медицинского  страхования  на дополнительное финансовое обеспечение оказания специализированной, в том числе высокотехнологичной,   медицинской  помощи, включенной в базовую программу обязательного медицинского страхования</w:t>
            </w:r>
          </w:p>
        </w:tc>
      </w:tr>
      <w:tr>
        <w:trPr>
          <w:trHeight w:val="2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37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 02 55622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</w:t>
            </w:r>
          </w:p>
        </w:tc>
      </w:tr>
      <w:tr>
        <w:trPr>
          <w:trHeight w:val="9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841 09 0000 150</w:t>
            </w:r>
          </w:p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-тельного   медицинского  страхования   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</w:t>
            </w:r>
          </w:p>
        </w:tc>
      </w:tr>
      <w:tr>
        <w:trPr>
          <w:trHeight w:val="39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 02 55849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</w:t>
            </w:r>
          </w:p>
        </w:tc>
      </w:tr>
      <w:tr>
        <w:trPr>
          <w:trHeight w:val="10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9999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/>
            </w:pPr>
            <w:r>
              <w:rPr>
                <w:szCs w:val="28"/>
              </w:rPr>
              <w:t>2 02 90073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</w:tr>
      <w:tr>
        <w:trPr>
          <w:trHeight w:val="12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4 09099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</w:tr>
      <w:tr>
        <w:trPr>
          <w:trHeight w:val="10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9000 09 0000 150</w:t>
            </w:r>
          </w:p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территориальных фондов обязательного медицинского страхования</w:t>
            </w:r>
          </w:p>
        </w:tc>
      </w:tr>
      <w:tr>
        <w:trPr>
          <w:trHeight w:val="13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10060 09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неденежные поступления в бюджеты территориальных фондов обязательного медицинского страховани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 08 08000 08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исления из бюджета Федерального фонда обязательного медицинского страхования (в бюджет Федерального фонда обязательного  медицинского страхования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8 09000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исления из бюджетов территориальных фондов обязательного медицинского страхования (в бюджеты территориальных фондов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8 51360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8 73000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 территориальных фондов обязательного медицинского страхования от возврата остатков субсидий, субвенций и иных   межбюджетных  трансфертов,   имеющих целевое назначение, прошлых лет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50930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51360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 бюджетов территориальных фондов обязательного медицинского страхования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55060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иных межбюджетных трансфертов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  фонда   обязательного  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 19 55257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2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 19 55258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55841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озврат остатков иных межбюджетных трансфертов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 счет  средств  резервного  фонда  Прави- 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ельства Российской Федерации из бюджетов территориальных фондов обязательного медицинского страхования</w:t>
            </w:r>
          </w:p>
        </w:tc>
      </w:tr>
      <w:tr>
        <w:trPr>
          <w:trHeight w:val="2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70000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19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71030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73000 09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  целевое назначение,  прошлых  лет  из бюджетов территориальных фондов обязательного медицинского страхования в бюджеты территориальных фондов обязательного медицинского страхования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ложение 3 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rHeight w:val="2606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Возврат   остатков    иных    межбюджетных     трансфертов   прошлых   лет    на    дополнительное    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  страхования из бюджетов  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озиция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rHeight w:val="1996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61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 характера  медицинским  работникам  за 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961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озврат остатков иных межбюджетных трансфертов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Cs w:val="28"/>
        </w:rPr>
        <w:t>приложение 4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1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2 и 2023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2021 ГОД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842"/>
        <w:gridCol w:w="743"/>
        <w:gridCol w:w="1559"/>
      </w:tblGrid>
      <w:tr>
        <w:trPr>
          <w:trHeight w:val="6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  <w:r>
              <w:rPr>
                <w:bCs/>
                <w:szCs w:val="28"/>
              </w:rPr>
              <w:t xml:space="preserve">    тыс. рублей</w:t>
            </w:r>
          </w:p>
        </w:tc>
      </w:tr>
      <w:tr>
        <w:trPr>
          <w:trHeight w:val="3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9701961,1</w:t>
            </w:r>
          </w:p>
        </w:tc>
      </w:tr>
      <w:tr>
        <w:trPr>
          <w:trHeight w:val="70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57,8</w:t>
            </w:r>
          </w:p>
        </w:tc>
      </w:tr>
      <w:tr>
        <w:trPr>
          <w:trHeight w:val="29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6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57,8</w:t>
            </w:r>
          </w:p>
        </w:tc>
      </w:tr>
      <w:tr>
        <w:trPr>
          <w:trHeight w:val="16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57,8</w:t>
            </w:r>
          </w:p>
        </w:tc>
      </w:tr>
      <w:tr>
        <w:trPr>
          <w:trHeight w:val="130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57,8</w:t>
            </w:r>
          </w:p>
        </w:tc>
      </w:tr>
      <w:tr>
        <w:trPr>
          <w:trHeight w:val="15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957,8</w:t>
            </w:r>
          </w:p>
        </w:tc>
      </w:tr>
      <w:tr>
        <w:trPr>
          <w:trHeight w:val="262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889,1</w:t>
            </w:r>
          </w:p>
        </w:tc>
      </w:tr>
      <w:tr>
        <w:trPr>
          <w:trHeight w:val="127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407,4</w:t>
            </w:r>
          </w:p>
        </w:tc>
      </w:tr>
      <w:tr>
        <w:trPr>
          <w:trHeight w:val="71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1,3</w:t>
            </w:r>
          </w:p>
        </w:tc>
      </w:tr>
      <w:tr>
        <w:trPr>
          <w:trHeight w:val="40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9524003,3</w:t>
            </w:r>
          </w:p>
          <w:p>
            <w:pPr>
              <w:pStyle w:val="Normal"/>
              <w:ind w:left="-41" w:right="-108" w:hanging="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ind w:left="-41" w:right="-108" w:hanging="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24003,3</w:t>
            </w:r>
          </w:p>
        </w:tc>
      </w:tr>
      <w:tr>
        <w:trPr>
          <w:trHeight w:val="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24003,3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24003,3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нансовое обеспечение мероприятий по орган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980,3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полнительного  профессионального  образования 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151980,3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2684,4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4856658,6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46025,8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5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>
                <w:szCs w:val="28"/>
                <w:lang w:val="en-US"/>
              </w:rPr>
              <w:t>39710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5</w:t>
            </w:r>
            <w:r>
              <w:rPr>
                <w:szCs w:val="28"/>
                <w:lang w:val="en-US"/>
              </w:rPr>
              <w:t>231</w:t>
            </w:r>
            <w:r>
              <w:rPr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7103,8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52</w:t>
            </w:r>
            <w:r>
              <w:rPr>
                <w:szCs w:val="28"/>
                <w:lang w:val="en-US"/>
              </w:rPr>
              <w:t>57</w:t>
            </w:r>
            <w:r>
              <w:rPr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>
                <w:szCs w:val="28"/>
                <w:lang w:val="en-US"/>
              </w:rPr>
              <w:t>20954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5</w:t>
            </w:r>
            <w:r>
              <w:rPr>
                <w:szCs w:val="28"/>
                <w:lang w:val="en-US"/>
              </w:rPr>
              <w:t>257</w:t>
            </w:r>
            <w:r>
              <w:rPr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954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нансовое обеспечение осуществления денежных выпл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525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390,6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имулирующего характера медицинским  работникам 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5</w:t>
            </w:r>
            <w:r>
              <w:rPr>
                <w:szCs w:val="28"/>
                <w:lang w:val="en-US"/>
              </w:rPr>
              <w:t>2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390,6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</w:t>
            </w:r>
            <w:r>
              <w:rPr>
                <w:szCs w:val="28"/>
                <w:lang w:val="en-US"/>
              </w:rPr>
              <w:t>6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141,6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5</w:t>
            </w:r>
            <w:r>
              <w:rPr>
                <w:szCs w:val="28"/>
                <w:lang w:val="en-US"/>
              </w:rPr>
              <w:t>6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141,6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</w:t>
            </w:r>
            <w:r>
              <w:rPr>
                <w:szCs w:val="28"/>
                <w:lang w:val="en-US"/>
              </w:rPr>
              <w:t>8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8898,9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5</w:t>
            </w:r>
            <w:r>
              <w:rPr>
                <w:szCs w:val="28"/>
                <w:lang w:val="en-US"/>
              </w:rPr>
              <w:t>8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8898,9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        и        (ил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584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>
                <w:szCs w:val="28"/>
              </w:rPr>
              <w:t>244126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озрением на заболевание новой коронавирусной     инфекцией (COVID-19), в рамках реализации территориальной программы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584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>
                <w:szCs w:val="28"/>
              </w:rPr>
              <w:t>244126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»;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Cs w:val="28"/>
        </w:rPr>
        <w:t>приложение 6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0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1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2 и 2023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 БЮДЖЕТОВ ТЕРРИТОРИАЛЬНЫХ ФОНДОВ ОБЯЗАТЕЛЬНОГО МЕДИЦИНСКОГО СТРАХОВАНИЯ И ИЗ КРАЕВОГО БЮДЖЕТА В ВИД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В 2021 ГОДУ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35"/>
      </w:tblGrid>
      <w:tr>
        <w:trPr>
          <w:trHeight w:val="70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39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532184,1</w:t>
            </w:r>
          </w:p>
        </w:tc>
      </w:tr>
      <w:tr>
        <w:trPr>
          <w:trHeight w:val="42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829025,9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200988,4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межбюджетные трансферты, передаваемые бюджетам территориальных  фондов  обязательного  медицинского  страх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7103,8</w:t>
            </w:r>
          </w:p>
        </w:tc>
      </w:tr>
      <w:tr>
        <w:trPr>
          <w:trHeight w:val="274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ъектов Российской Федерации и г. Байконура на 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9543,1</w:t>
            </w:r>
          </w:p>
        </w:tc>
      </w:tr>
      <w:tr>
        <w:trPr>
          <w:trHeight w:val="1935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390,6</w:t>
            </w:r>
          </w:p>
        </w:tc>
      </w:tr>
      <w:tr>
        <w:trPr>
          <w:trHeight w:val="26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лучаемые из бюджетов территориальных фондов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1857,1</w:t>
            </w:r>
          </w:p>
        </w:tc>
      </w:tr>
      <w:tr>
        <w:trPr>
          <w:trHeight w:val="26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1857,1</w:t>
            </w:r>
          </w:p>
        </w:tc>
      </w:tr>
      <w:tr>
        <w:trPr>
          <w:trHeight w:val="26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аемые из краев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41301,1</w:t>
            </w:r>
          </w:p>
        </w:tc>
      </w:tr>
      <w:tr>
        <w:trPr>
          <w:trHeight w:val="26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141,6</w:t>
            </w:r>
          </w:p>
        </w:tc>
      </w:tr>
      <w:tr>
        <w:trPr>
          <w:trHeight w:val="26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8898,9</w:t>
            </w:r>
          </w:p>
        </w:tc>
      </w:tr>
      <w:tr>
        <w:trPr>
          <w:trHeight w:val="26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ой программы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41260,6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Настоящий Закон вступает в силу со дня его официального опубликова</w:t>
      </w:r>
      <w:r>
        <w:rPr>
          <w:szCs w:val="28"/>
        </w:rPr>
        <w:t>ния и распространяет свое действие на правоотношения, возникшие с 1 января 2021 года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В.П. То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81" w:leader="none"/>
      </w:tabs>
      <w:ind w:right="140" w:hanging="0"/>
      <w:jc w:val="right"/>
      <w:rPr>
        <w:sz w:val="24"/>
        <w:lang w:val="ru-RU"/>
      </w:rPr>
    </w:pPr>
    <w:r>
      <w:rPr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28065F3921C8793084F5B53F03E43C89F535AE9207C742214344747741D2591027447312D74CBEA36B1A9DE79FE134A9D6E6EF3C5E1A007FD23p2M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0:00Z</dcterms:created>
  <dc:creator>korchuganova</dc:creator>
  <dc:description/>
  <cp:keywords/>
  <dc:language>en-US</dc:language>
  <cp:lastModifiedBy>Марина Николаевна Дергачева</cp:lastModifiedBy>
  <cp:lastPrinted>2021-11-12T15:09:00Z</cp:lastPrinted>
  <dcterms:modified xsi:type="dcterms:W3CDTF">2021-11-12T08:11:00Z</dcterms:modified>
  <cp:revision>27</cp:revision>
  <dc:subject/>
  <dc:title>Статья 1</dc:title>
</cp:coreProperties>
</file>