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Алтайского края «О внесении изменений в статьи 1 и 4 закона Алтайского края «О мерах </w:t>
              <w:br/>
              <w:t>социальной поддержки отдельных категорий ветеранов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ринять в первом чтении проект закона Алтайского края «О внесении изменений в статьи 1 и 4 закона Алтайского края «О мерах социальной поддержки отдельных категорий ветеранов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4812"/>
      </w:tblGrid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773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7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6:00Z</dcterms:created>
  <dc:creator>Алексей Валерьевич Пособилов</dc:creator>
  <dc:description/>
  <cp:keywords/>
  <dc:language>en-US</dc:language>
  <cp:lastModifiedBy>pravo_02</cp:lastModifiedBy>
  <cp:lastPrinted>2019-08-27T17:24:00Z</cp:lastPrinted>
  <dcterms:modified xsi:type="dcterms:W3CDTF">2021-10-29T06:23:00Z</dcterms:modified>
  <cp:revision>5</cp:revision>
  <dc:subject/>
  <dc:title/>
</cp:coreProperties>
</file>