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Алтайского края              «О внесении изменений в закон Алтайского края «О градостроительной деятельности на территории Алтайского края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33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закон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67"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4535" cy="72453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3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21-09-30T10:14:00Z</cp:lastPrinted>
  <dcterms:modified xsi:type="dcterms:W3CDTF">2021-11-11T09:56:00Z</dcterms:modified>
  <cp:revision>4</cp:revision>
  <dc:subject/>
  <dc:title>О законе Алтайского края                                 «О внесении изменений в статьи 5 и 16 закона Алтайского края</dc:title>
</cp:coreProperties>
</file>