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градостроительной деятельности на территории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 w:bidi="ar-SA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градостроительной деятельности на территории Алтайского края»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8"/>
          <w:szCs w:val="28"/>
        </w:rPr>
        <w:t>не потребует внесение изменений, приостановление, признание утратившими силу или принятие иных нормативных правовых актов Алтайского края.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Название объекта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7:00Z</dcterms:created>
  <dc:creator>Ольга Мелешко</dc:creator>
  <dc:description/>
  <cp:keywords/>
  <dc:language>en-US</dc:language>
  <cp:lastModifiedBy>Приемная представителя Губернатора АК</cp:lastModifiedBy>
  <dcterms:modified xsi:type="dcterms:W3CDTF">2021-11-11T09:57:00Z</dcterms:modified>
  <cp:revision>2</cp:revision>
  <dc:subject/>
  <dc:title/>
</cp:coreProperties>
</file>