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закона Алтайского края разработан в целях реализации полномочий Правительства Алтайского края, определенных законом от 24.03.2000 № 20-ЗС «О природных лечебных ресурсах, лечебно-оздоровительных местностях и курортах Алтайского края», в части признания территории лечебно-оздоровительной местностью или курортом регионального значения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ом закона предлагается привести к единообразию терминологию, используемую в законе, уточнить перечень условий и документов, необходимых для признания территорий лечебно-оздоровительными местностями или курортами регионального значения, а также порядок признания территории лечебно-оздоровительной местностью или курортом местного значения.   Кроме того, проектом вносятся иные изменения редакционного и юридико-техническ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ализация закона не повлечет дополнительных расходов из краевого бюджета.</w:t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397" w:top="62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4:00Z</dcterms:created>
  <dc:creator>122_4</dc:creator>
  <dc:description/>
  <cp:keywords/>
  <dc:language>en-US</dc:language>
  <cp:lastModifiedBy>Лариса Кадышева</cp:lastModifiedBy>
  <cp:lastPrinted>2021-07-13T16:40:00Z</cp:lastPrinted>
  <dcterms:modified xsi:type="dcterms:W3CDTF">2021-10-04T09:35:00Z</dcterms:modified>
  <cp:revision>13</cp:revision>
  <dc:subject/>
  <dc:title>                                                  </dc:title>
</cp:coreProperties>
</file>