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Е КРАЕВОЕ ЗАКОНОДАТЕЛЬНОЕ СОБРАНИЕ</w:t>
      </w:r>
    </w:p>
    <w:p>
      <w:pPr>
        <w:pStyle w:val="Normal"/>
        <w:spacing w:lineRule="auto" w:line="480"/>
        <w:jc w:val="center"/>
        <w:rPr/>
      </w:pPr>
      <w:r>
        <w:rPr/>
        <w:t>ПОСТАНОВЛЕНИЕ</w:t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969"/>
        <w:gridCol w:w="460"/>
        <w:gridCol w:w="2551"/>
      </w:tblGrid>
      <w:tr>
        <w:trPr/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Барна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составе  конкурсной  комиссии             по формированию Молодежного Парламента Алтай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73 Устава (Основного Закона) Алтайского края и законом Алтайского края от 5 марта 2021 года № 19-ЗС «О Молодежном Парламенте Алтайского края»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нкурсную комиссию по формированию Молодежного Парламента Алтайского края в следующем состав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ю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го комитета Алтайского краевого Законодательного Собрания по спорту, культуре и молодежной политике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пя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Алтайского краевого Законодательного Собрания по спорту, культуре и молодежной политике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нато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постоянного депутатского объединения – фракции «Справедливая Россия – За правд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аксим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стоянного депутатское объединения – фракции «Коммунистическая партия Российской Федерации» – «КПРФ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бород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Алтайского краевого Законодательного Собрания – председатель постоянного комитета по правовой политике и местному самоуправ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постоянного депутатского объединения – фракции «КОММУНИСТИЧЕСКАЯ ПАРТИЯ КОММУНИСТЫ РОСС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фон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ита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остоянного комитета Алтайского краевого Законодательного Собрания по спорту, культуре и молодежной политике (постоянное депутатское объединение – фракция «Единая Россия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Евген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постоянного комитета Алтайского краевого Законодательного Собрания по спорту, культуре и молодежной полит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ош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олодежной политики и реализации программ общественного развития Алтайского кра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д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авл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остоянного комитета Алтайского краевого Законодательного Собрания по социальной защите и занятости населения (постоянное депутатское объединение – фракция ЛДПР – Либерально-демократическая партия Росс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924"/>
      </w:tblGrid>
      <w:tr>
        <w:trPr/>
        <w:tc>
          <w:tcPr>
            <w:tcW w:w="482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Роман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Основной текст1"/>
    <w:basedOn w:val="Normal"/>
    <w:qFormat/>
    <w:pPr>
      <w:shd w:fill="FFFFFF" w:val="clear"/>
      <w:spacing w:lineRule="exact" w:line="278" w:before="0" w:after="480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278" w:before="480" w:after="0"/>
      <w:jc w:val="center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31:00Z</dcterms:created>
  <dc:creator>Кужелев Евгений Владимирович</dc:creator>
  <dc:description/>
  <cp:keywords/>
  <dc:language>en-US</dc:language>
  <cp:lastModifiedBy>Бибикина Татьяна</cp:lastModifiedBy>
  <cp:lastPrinted>2021-11-17T14:12:00Z</cp:lastPrinted>
  <dcterms:modified xsi:type="dcterms:W3CDTF">2021-11-17T07:27:00Z</dcterms:modified>
  <cp:revision>19</cp:revision>
  <dc:subject/>
  <dc:title/>
</cp:coreProperties>
</file>