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Е КРАЕВОЕ ЗАКОНОДАТЕЛЬНОЕ СОБРАНИЕ</w:t>
      </w:r>
    </w:p>
    <w:p>
      <w:pPr>
        <w:pStyle w:val="Normal"/>
        <w:spacing w:lineRule="auto" w:line="480"/>
        <w:jc w:val="center"/>
        <w:rPr/>
      </w:pPr>
      <w:r>
        <w:rPr/>
        <w:t>ПОСТАНОВЛЕНИЕ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69"/>
        <w:gridCol w:w="460"/>
        <w:gridCol w:w="2551"/>
      </w:tblGrid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Барнау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новая редакция в вопросу № 25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                        о конкурсе по формированию Молодежного Парламента Алтай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73 Устава (Основного Закона) Алтайского края и законом Алтайского края от 5 марта 2021 года № 19-ЗС «О Молодежном Парламенте Алтайского края»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конкурсе по формированию Молодежного Парламента Алтайского края (прилагается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24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Роман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480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278" w:before="480" w:after="0"/>
      <w:jc w:val="center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01:00Z</dcterms:created>
  <dc:creator>Кужелев Евгений Владимирович</dc:creator>
  <dc:description/>
  <cp:keywords/>
  <dc:language>en-US</dc:language>
  <cp:lastModifiedBy>Бибикина Татьяна</cp:lastModifiedBy>
  <cp:lastPrinted>2021-10-22T11:47:00Z</cp:lastPrinted>
  <dcterms:modified xsi:type="dcterms:W3CDTF">2021-11-24T08:47:00Z</dcterms:modified>
  <cp:revision>5</cp:revision>
  <dc:subject/>
  <dc:title/>
</cp:coreProperties>
</file>