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статьи 4 и 7 закона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Молодежном Парламенте Алтайского кра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связи с изменением структуры Алтайского краевого Законодательного Собрания предлагается скорректировать статьи 4 и 7 закона Алтайского края                  «О Молодежном Парламенте Алтайского кра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которые представительные (исполнительные) органы муниципальных образований представляют в Алтайское краевое Законодательное Собрание дополняется справкой об отсутствии судимости у кандидата в члены Молодежного Парламент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конопроектом предлагается пункт 6 статьи 7 закона Алтайского края «О Молодежном Парламенте Алтайского края» призн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закона не повлечет дополнительных расходов из краев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спорту, культуре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 молодежной политике                                                                    Т.В. Иль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8:00Z</dcterms:created>
  <dc:creator>User</dc:creator>
  <dc:description/>
  <cp:keywords/>
  <dc:language>en-US</dc:language>
  <cp:lastModifiedBy>Бибикина Татьяна</cp:lastModifiedBy>
  <cp:lastPrinted>2021-11-26T14:32:00Z</cp:lastPrinted>
  <dcterms:modified xsi:type="dcterms:W3CDTF">2021-11-30T04:57:00Z</dcterms:modified>
  <cp:revision>6</cp:revision>
  <dc:subject/>
  <dc:title>Пояснительная записка</dc:title>
</cp:coreProperties>
</file>