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закона Алтайского края </w:t>
        <w:br/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статьи 4 и 7 закона Алтайского края </w:t>
      </w:r>
    </w:p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олодежном Парламенте Алтайского края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Алтайского края «О внесении изменений в статьи 4 и 7 закона Алтайского края «О Молодежном Парламенте Алтайского края» не потребует признания утратившими силу, приостановления, изменения или принятия новых нормативных правовых актов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518"/>
      </w:tblGrid>
      <w:tr>
        <w:trPr/>
        <w:tc>
          <w:tcPr>
            <w:tcW w:w="4837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40" w:after="4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40" w:after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Ильюч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8890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2pt;mso-wrap-distance-left:0pt;mso-wrap-distance-right:0pt;mso-wrap-distance-top:0pt;mso-wrap-distance-bottom:0pt;margin-top:28.4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01:00Z</dcterms:created>
  <dc:creator>1</dc:creator>
  <dc:description/>
  <cp:keywords/>
  <dc:language>en-US</dc:language>
  <cp:lastModifiedBy>Бибикина Татьяна</cp:lastModifiedBy>
  <cp:lastPrinted>2021-11-26T14:33:00Z</cp:lastPrinted>
  <dcterms:modified xsi:type="dcterms:W3CDTF">2021-11-30T04:58:00Z</dcterms:modified>
  <cp:revision>4</cp:revision>
  <dc:subject/>
  <dc:title>РЕЕСТР</dc:title>
</cp:coreProperties>
</file>