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PlusTitle"/>
        <w:spacing w:lineRule="exact" w:line="240"/>
        <w:ind w:left="300" w:right="300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проекту закона Алтайского края </w:t>
        <w:br/>
        <w:t>«О внесении изменений в отдельные законы Алтайского кра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стоящий законопроект разработан в целях совершенствования правового регулирования в сфере государственной службы, кадров и противодействия коррупции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к, в законе Алтайского края от 09.12.2005 № 120-ЗС «О государственных должностях Алтайского края» (далее – «Закон № 120-ЗС») предлагается установить основания для д</w:t>
      </w:r>
      <w:r>
        <w:rPr>
          <w:sz w:val="27"/>
          <w:szCs w:val="27"/>
        </w:rPr>
        <w:t xml:space="preserve">осрочного прекращения полномочий </w:t>
      </w:r>
      <w:r>
        <w:rPr>
          <w:rFonts w:eastAsia="Calibri"/>
          <w:sz w:val="27"/>
          <w:szCs w:val="27"/>
          <w:lang w:eastAsia="en-US"/>
        </w:rPr>
        <w:t>лиц, замещающих государственные должности Алтайского края, установленные для непосредственного исполнения полномочий Правительства Алтайского края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кже в Законе № 120-ЗС проектом закрепляется однократность единовременной денежной выплаты при прекращении полномочий лиц, замещающих государственные должност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роме того, в названный закон и закон Алтайского края от 03.06.2010 </w:t>
        <w:br/>
        <w:t>№ 46-ЗС «О противодействии коррупции в Алтайском крае» законопроектом вносятся изменения в части представления гражданами, претендующими на замещение государственных должностей, и лицами, замещающими указанные должности, сведений о доходах, об имуществе и обязательствах имущественного характера.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закон Алтайского края от 28.10.2005 № 78-ЗС «О государственной гражданской службе Алтайского края» предлагается включить норму, предусматривающую обязанность гражданских служащих органов государственной власти Алтайского края соблюдать Кодекс этики и служебного поведения гражданских служащих, который утверждается Губернатором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ектом закона также вносятся другие изменения юридико-технического характер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еализация закона не повлечет дополнительных расходов из краевого бюджета.</w:t>
      </w:r>
    </w:p>
    <w:p>
      <w:pPr>
        <w:pStyle w:val="ConsPlusNormal1"/>
        <w:spacing w:lineRule="auto" w:line="220"/>
        <w:ind w:firstLine="709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spacing w:lineRule="auto" w:line="22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2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right"/>
        <w:rPr/>
      </w:pPr>
      <w:r>
        <w:rPr>
          <w:sz w:val="27"/>
          <w:szCs w:val="27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pt;mso-position-vertical-relative:page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3:00Z</dcterms:created>
  <dc:creator>122_4</dc:creator>
  <dc:description/>
  <cp:keywords/>
  <dc:language>en-US</dc:language>
  <cp:lastModifiedBy>Корошкевич</cp:lastModifiedBy>
  <cp:lastPrinted>2021-11-30T10:26:00Z</cp:lastPrinted>
  <dcterms:modified xsi:type="dcterms:W3CDTF">2021-11-30T03:28:00Z</dcterms:modified>
  <cp:revision>3</cp:revision>
  <dc:subject/>
  <dc:title>                                                  </dc:title>
</cp:coreProperties>
</file>