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отдельные законы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ы Алтайского края» потребует внесения изменений в указ Губернатора Алтайского края от 15.08.2017 № 104 «Об утверждении Порядка назначения на государственные должности Алтайского края, установленные для непосредственного исполнения полномочий Правительства Алтайского края»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340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</w:t>
              <w:br/>
              <w:t>Собран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bCs/>
                <w:sz w:val="28"/>
                <w:szCs w:val="26"/>
              </w:rPr>
              <w:t xml:space="preserve">Н.С. Кувшин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Андрей В. Санников</dc:creator>
  <dc:description/>
  <cp:keywords/>
  <dc:language>en-US</dc:language>
  <cp:lastModifiedBy>Корошкевич</cp:lastModifiedBy>
  <cp:lastPrinted>2021-11-25T15:30:00Z</cp:lastPrinted>
  <dcterms:modified xsi:type="dcterms:W3CDTF">2021-11-25T08:30:00Z</dcterms:modified>
  <cp:revision>7</cp:revision>
  <dc:subject/>
  <dc:title>Главэкономики</dc:title>
</cp:coreProperties>
</file>