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отдельные закон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 Алтайского края от 28 октября 2005 года № 78-ЗС «О государственной гражданской службе Алтайского края»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борник законодательства Алтайского края, 2005, № 114; 2007, № 140, часть I; 2008, № 150, часть I; 2009, № 155, часть I, № 159, часть I, № 164, часть I; 2010, № 174, часть I; 2011, № 181, часть I, № 186, часть I; 2012, № 195, часть I; 2013, № 203, часть I, № 206, часть I, № 210, часть I, № 212, часть I; 2014, № 216, часть I, № 221, часть I, </w:t>
        <w:br/>
        <w:t>№ 223, часть I, № 224, часть I; 2015, № 226, № 230, часть I; Официальный интернет-портал правовой информаци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), 4 февраля 2016 года, 11 июля 2016 года, 26 декабря 2016 года, 5 мая 2017 года, 5 июля 2017 года, </w:t>
        <w:br/>
        <w:t xml:space="preserve">27 декабря 2017 года, 4 апреля 2018 года, 27 декабря 2018 года, </w:t>
        <w:br/>
        <w:t xml:space="preserve">31 марта 2020 года, 5 марта 2021 года, 1 апреля 2021 года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часть 12 статьи 1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осле сл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снования приостановления» дополнить словами «и прекращ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ополнить статьей 20.4 следующего содержания:</w:t>
      </w:r>
    </w:p>
    <w:p>
      <w:pPr>
        <w:pStyle w:val="ConsPlusNormal"/>
        <w:ind w:left="2552" w:hanging="1843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«Статья 20.4.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Кодекс этики и служебного поведения гражданских </w:t>
        <w:br/>
        <w:t xml:space="preserve">служащих </w:t>
      </w:r>
    </w:p>
    <w:p>
      <w:pPr>
        <w:pStyle w:val="ConsPlusNormal"/>
        <w:ind w:left="2552" w:hanging="1843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 В целях установления общих принципов профессиональной этики, закрепления единых норм и правил служебного поведения гражданских служащих Губернатором Алтайского края утверждается кодекс этики и служебного поведения гражданских служащих (далее – кодекс этики).</w:t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2. Гражданский служащий обязан соблюдать положения кодекса этики и руководствоваться им при исполнении служебных обязанностей.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закон Алтайского края от 9 декабря 2005 года № 120-ЗС </w:t>
        <w:br/>
        <w:t xml:space="preserve">«О государственных должностях Алтайского края» (Сборник законодательства Алтайского края, 2005, № 116, часть I; 2007, № 133, часть I; 2009, № 159, </w:t>
        <w:br/>
        <w:t xml:space="preserve">часть I, № 164, часть I; 2010, № 167, часть I; 2011, № 181, часть I, № 187, </w:t>
        <w:br/>
        <w:t xml:space="preserve">часть II; 2012, № 192, часть I, № 195, часть I; 2013, № 202, часть I, № 203, </w:t>
        <w:br/>
        <w:t xml:space="preserve">часть I, № 209, часть I, № 210, часть I, № 211, часть I, № 212, часть I; 2014, </w:t>
        <w:br/>
        <w:t xml:space="preserve">№ 223, часть I, № 224, часть I; 2015, № 226; 2016, № 238; Официальный интернет-портал правовой информации (www.pravo.gov.ru), 11 июля 2016 года, </w:t>
        <w:br/>
        <w:t>26 декабря 2016 года, 5 июля 2017 года, 27 декабря 2018 года, 6 сентября     2019 года, 4 декабря 2019 года, 31 марта 2020 года, 8 июля 2020 года, 2 ноября 2020 года, 7 декабря 2020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абзац второй части 6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дополнить частью 7 следующего содержания:</w:t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«7. 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назначения и прекращения полномочий лиц, замещающих государственные должности Алтайского края, указанные в </w:t>
      </w:r>
      <w:hyperlink w:anchor="P5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части 2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настоящей статьи, устанавливается нормативным правовым актом Губернатора Алтайского края в соответствии с федеральными законами и законами Алтайского края.»;</w:t>
      </w:r>
    </w:p>
    <w:p>
      <w:pPr>
        <w:pStyle w:val="ConsPlusNormal"/>
        <w:widowControl w:val="false"/>
        <w:spacing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) в части 2 статьи 4 слова «порядке и размерах, устанавливаемых» заменить словами «соответствии 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татье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 При прекращении полномочий (в том числе досрочно) лица, замещающего государственную должность и достигшего пенсионного возраста или потерявшего трудоспособность в период осуществления им полномочий по государственной должности, ему однократно предоставляется единовременная денежная выплата в размере четырехмесячного денежного содержа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дополнить частью 3 следующего содержания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3. Гарантия, предусмотренная частью 2 настоящей статьи, не предоставляется лицам, ранее ее получившим в случаях, предусмотренных настоящей статьей, а также лицам, полномочия которых были прекращены по основаниям, указанным в части 5 статьи 5 Федерального закона от 21 декабря 2021 года № 414-ФЗ «Об общих принципах организации публичной власти в субъектах Российской Федерации», пунктах 4 – 6, 11 части 1 статьи 8-1.6 настоящего Зак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часть 1 после слов «настоящей статьи,» дополнить словами «достигшие пенсионного возраста или потерявшие трудоспособность в период осуществления ими полномочий по государственной должност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месячная доплата к пенсии не устанавливается лицам, освобожденным от замещения соответствующих государственных должностей по основаниям, указанным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асти 5 стать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 Федерального закона от 21 декабря    2021 года № 414-ФЗ «Об общих принципах организации публичной власти в субъектах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унктах 4 – 6, 11 части 1 стать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-1.6 настоящего Закона.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часть 10 после слов «основания приостановления» дополнить словами «и прекращ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в статье 8-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части 1 слова «(кроме должностей, замещаемых в Алтайском краевом Законодательном Собрании)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части 1-1 слова «(кроме должностей, замещаемых в Алтайском краевом Законодательном Собрании)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) часть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2. Сведения, указанные в частях 1 и 1-1 настоящей статьи,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 лицами, претендующими на замещение государственных должностей, указанных в части 2 статьи 2 настоящего Закона, при назначении (избрании) на государственную должность – в департамент Администрации Губернатора и Правительства Алтайского края по вопросам государственной службы и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 лицами, претендующими на замещение государственных должностей, указанных в частях 3 – 5.2 статьи 2 настоящего Закона, при назначении (избрании) на государственную должность – в орган Алтайского края по профилактике коррупционных и иных правонарушений, созданный Губернатором Алтайского края (далее – орган по профилактике коррупционных и иных правонару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) лицами, замещающими государственные должности, указанные в части 2 статьи 2 настоящего Закона, – в департамент Администрации Губернатора и Правительства Алтайского края по вопросам государственной службы и кадров ежегодно, не позднее 30 апреля года, следующего за отчетным финансовым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) лицами, замещающими государственные должности, указанные в частях 3 – 5.2 статьи 2 настоящего Закона, – в орган по профилактике коррупционных и иных правонарушений ежегодно, не позднее 30 апреля года, следующего за отчетным финансовым год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) в части 2-1 слова «(кроме должностей, замещаемых в Алтайском краевом Законодательном Собрании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) в части 2-2 слова «(кроме должностей, замещаемых в Алтайском краевом Законодательном Собрании)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е) дополнить частью 3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«3-1. В случае непредставления по объективным причинам лицом, замещающим государственную должность (кроме должностей, замещаемых в Алтайском краевом Законодательном Собрании)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координации работы по противодействию коррупции в Алтайском крае в порядке, установленном Губернатором Алтайского кра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) дополнить частью 5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5-1. Орган по профилактике коррупционных и иных правонарушений в течение пяти рабочих дней со дня истечения срока, установленного пунктом 4 части 2 настоящей статьи, направляет сведения о доходах, расходах, об имуществе и обязательствах имущественного характера лиц, замещающих государственные должности, указанные в частях 3 – 5.2 статьи 2 настоящего Закона, в соответствующий орган (аппарат, обеспечивающий деятельность лица, замещающего государственную должность), который обеспечивает их размещение на официальном сайте органа (лица, замещающего государственную должность) в информационно-телекоммуникационной сети Интернет в порядке, установленном Губернатором Алтайского края.»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6) дополнить статьей 8-1.6 следующего содержания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2410" w:hanging="17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Статья 8-1.6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срочное 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кращение полномочий 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ц, замещающих  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left="2410" w:hanging="17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ую должность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2410" w:hanging="170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Полномочия 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ца, замещающего государственную должность, предусмотренную частью 2 статьи 2 настоящего Закон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кращаются досрочно, а лицо, замещающее государственную должность, освобождается от замещаемой должности в случа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) его смер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)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ачи им письменного заявлени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б отставке (сложении полномочий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ния его судом недееспособным, ограниченно дееспособным или безвестно отсутствующим либо объявления его умерш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вступления в отношении него в законную силу обвинительного приговора су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ConsPlusNormal"/>
        <w:widowControl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5) выезда за пределы Российской Федерации на постоянное место ж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срока исполнения им своих полномочий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 прекращ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ражданства Российской Федерации или наличия (приобретения)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7) утраты доверия в случаях, установленных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8) отставки Правительства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) его неспособности по состоянию здоровья, установленной в соответствии с медицинским заключением, или по иным причинам исполнять свои полномочия в течение длительного времени в соответствии с законодательством Российской Федера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10) упразднения органа государственной власти или соответствующей государственной должности;</w:t>
      </w:r>
    </w:p>
    <w:p>
      <w:pPr>
        <w:pStyle w:val="ConsPlusNormal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1) разгла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, составляющих государственную и иную охраняемую федеральным законом тайну, и служебной информации, ставших известным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вязи с исполнением 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их полномочий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 в иных случаях, установленных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олномочия лица, замещающего государственную должность, </w:t>
        <w:br/>
        <w:t>предусмотренную частями 1, 3 – 5.2 статьи 2 настоящего Закона, прекращаются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рочно, а лицо, замещающее государственную должность, освобождается от замещаемой должности в случаях, установленных федеральными законами и законами Алтай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статью 11-1 закона Алтайского края от 3 июня 2010 года </w:t>
        <w:br/>
        <w:t xml:space="preserve">№ 46-ЗС «О противодействии коррупции в Алтайском крае» (Сборник законодательства Алтайского края, 2010, № 170, часть I; 2013, № 204, часть I, № 212, часть I; 2014, № 216, часть I; 2015, № 226; 2016, № 238; Официальный интернет-портал правовой информации (www.pravo.gov.ru), 5 июля 2017 года, 1 ноября 2018 года, 30 сентября 2019 года, 31 марта 2020 года, 1 апреля 2021 года, </w:t>
        <w:br/>
        <w:t>8 сентября 2021 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дополнить частью 6.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1. Лица, претендующие на замещение государственных должностей Алтайского края и замещающие указанные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м Алтайского края от 9 декабря 2005 года № 120-ЗС «О государственных должностях Алтайского края», если иное не установлено федеральными законами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части 7 слова «государственных должностей Алтайского края (за исключением должностей, замещаемых в Алтайском краевом Законодательном Собрании)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 части 7.3 слова «или муниципального округа» исключить.</w:t>
      </w:r>
    </w:p>
    <w:p>
      <w:pPr>
        <w:pStyle w:val="TextBodyIndent"/>
        <w:widowControl w:val="false"/>
        <w:ind w:righ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</w:rPr>
        <w:t>Статья</w:t>
      </w:r>
      <w:r>
        <w:rPr>
          <w:b/>
          <w:szCs w:val="28"/>
          <w:lang w:val="ru-RU"/>
        </w:rPr>
        <w:t xml:space="preserve">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Закон вступает в силу с момента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Действие настоящего Закона распространяется на отношения, связанные с представлением сведений о доходах, расходах, об имуществе и обязательствах имущественного характера з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Со дня вступления в силу настоящего Закона признать утратившим силу абзац третий подпункта «б» пункта 2 статьи 3 закона Алтайского края </w:t>
        <w:br/>
        <w:t>от 5 июля 2016 года № 52-ЗС «О внесении изменений в отдельные законодательные акты Алтайского края» (Официальный интернет-портал правовой информации (www.pravo.gov.ru), 11 июля 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jc w:val="right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</w:r>
      <w:r>
        <w:rPr>
          <w:szCs w:val="28"/>
          <w:lang w:val="ru-RU"/>
        </w:rPr>
        <w:t xml:space="preserve">             В.П. Том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965F7B9AB37CEB94E47070DB20AC9A275FD4320BE4BC69ACA838F95A74DA65A59930C228A6F225A295BB49AE1DB04AE442FBBE1E9F6E7E0B8BF7B9R6Z6L" TargetMode="External"/><Relationship Id="rId4" Type="http://schemas.openxmlformats.org/officeDocument/2006/relationships/hyperlink" Target="consultantplus://offline/ref=965F7B9AB37CEB94E4706ED636C0C42B5AD8640EECB960FFF367A20723D36FF2DE7F9B6FE4FC2FF6C4FF1DA216E305A013E8BC1983R6Z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3:00Z</dcterms:created>
  <dc:creator>konyaev</dc:creator>
  <dc:description/>
  <cp:keywords/>
  <dc:language>en-US</dc:language>
  <cp:lastModifiedBy>Приемная представителя Губернатора АК</cp:lastModifiedBy>
  <cp:lastPrinted>2022-01-13T10:43:00Z</cp:lastPrinted>
  <dcterms:modified xsi:type="dcterms:W3CDTF">2022-01-13T03:43:00Z</dcterms:modified>
  <cp:revision>2</cp:revision>
  <dc:subject/>
  <dc:title>Проект</dc:title>
</cp:coreProperties>
</file>