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статьи 1 и 10.1 закона Алтайского края                     «О защите населения и территории Алтайского края от чрезвычайных ситуаций природного и техногенного характера» и статью 16 закона Алтайского края                           «О добровольной пожарной охран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нять в первом чтении проект закона Алтайского края «О внесении изменений в статьи 1 и 10.1 закона Алтайского края «О защите населения и территории Алтайского края от чрезвычайных ситуаций природного и техногенного характера» и статью 16 закона Алтайского края «О добровольной пожарной охран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1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21-12-20T03:05:00Z</dcterms:modified>
  <cp:revision>8</cp:revision>
  <dc:subject/>
  <dc:title/>
</cp:coreProperties>
</file>