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«О внесении изменений в статьи 1 и 10.1 закона Алтайского края «О защите населения и территории Алтайского края от чрезвычайных ситуаций природного и техногенного характе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тью 16 закона Алтайского края «О доброво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охран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Федеральным законом от 1 июля 2021 года № 256-ФЗ «О внесении изменений в Федеральный закон «Об аварийно-спасательных службах и статусе спасателей» уточнено понятие «спасатель». В этой связи необходимо скорректировать статью 1 закона края от 17 марта 1998 года № 15-ЗС «О защите населения и территории Алтайского края от чрезвычайных ситуаций природного и техногенного характера» (далее – Закон о ЧС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Кроме того, корректируются положения статьи 10.1 Закона о ЧС в части принятия решения об установлении местного уровня реагир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Федеральным законом от 30 апреля 2021 года № 117-ФЗ внесены изменения в часть 6 статьи 18 Федерального закона от 6 мая 2011 года № 100-ФЗ                            «О добровольной пожарной охране», согласно которым добровольные пожарные, сведения о которых содержатся в сводном реестре добровольных пожарных три и более года, имеют право на поступление вне конкурса при условии успешного прохождения вступительных испытаний в пожарно-технические образовательные организации. В целях терминологического единообразия необходимо внести соответствующие изменения в статью 16 закона Алтайского края от 10 октября 2011 года № 126-ЗС «О добровольной пожарной охране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Проект </w:t>
      </w:r>
      <w:r>
        <w:rPr>
          <w:rFonts w:eastAsia="Calibri"/>
          <w:szCs w:val="28"/>
        </w:rPr>
        <w:t>закона подготовлен с учетом предложений управления Министерства юстиции Российской Федерации по Алтайскому краю, прокуратуры Алтайского края, ГУ МЧС России по Алтайскому кра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.А. Голобородько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Comp</dc:creator>
  <dc:description/>
  <cp:keywords/>
  <dc:language>en-US</dc:language>
  <cp:lastModifiedBy>Дарья Матвеевна Калаева</cp:lastModifiedBy>
  <cp:lastPrinted>2021-12-20T16:56:00Z</cp:lastPrinted>
  <dcterms:modified xsi:type="dcterms:W3CDTF">2021-12-20T10:29:00Z</dcterms:modified>
  <cp:revision>11</cp:revision>
  <dc:subject/>
  <dc:title>Принципиальные изменения в Кодексе</dc:title>
</cp:coreProperties>
</file>