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/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статью 5 закона Алтайского кра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развитии сельского хозяйства в Алтайском кра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Часть 2 статьи 5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Алтайского края </w:t>
      </w:r>
      <w:r>
        <w:rPr>
          <w:bCs/>
          <w:color w:val="000000"/>
        </w:rPr>
        <w:t>от 4 февраля 2008 года № 2-ЗС «О развитии сельского хозяйства в Алтайском крае» (Сборник законодательства Алтайского края, 2008, № 142, часть I, № 150, часть I;               2009, № 164, часть II; 2010, № 175, часть I; 2011, № 187, часть II; 2012, № 200, часть II; 2013, № 211, части II, III,  № 212, часть I; 2014, № 224, части I, II; 2015,         № 236, часть II; 2016, № 238; Официальный интернет-портал правовой информации (www.pravo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ru), 21 декабря 2016 года, 6 апреля 2017 года,                     11 декабря 2017 года, 1 февраля 2018 года, 6 декабря 2018 года, 7 марта                 2019 года, 7 декабря 2020 года) дополнить пунктами 14 ‒ 16 следующего содержания</w:t>
      </w:r>
      <w:r>
        <w:rPr>
          <w:color w:val="000000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</w:rPr>
        <w:t>«14) развитие органического сельского хозяйства и поддержка производителей органической продук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5) поддержка и развитие сельского туризм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6) поддержка </w:t>
      </w:r>
      <w:r>
        <w:rPr>
          <w:bCs/>
          <w:color w:val="000000"/>
        </w:rPr>
        <w:t>сельскохозяйственных товаропроизводителей, осуществляющих производство сельскохозяйственной продукции и продовольствия с улучшенными характеристиками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 </w:t>
      </w:r>
      <w:r>
        <w:rPr>
          <w:iCs/>
          <w:color w:val="000000"/>
        </w:rPr>
        <w:t xml:space="preserve">Настоящий Закон </w:t>
      </w:r>
      <w:r>
        <w:rPr>
          <w:color w:val="000000"/>
        </w:rPr>
        <w:t xml:space="preserve">вступает в силу со дня его официального опубликования, </w:t>
      </w:r>
      <w:r>
        <w:rPr>
          <w:iCs/>
          <w:color w:val="000000"/>
        </w:rPr>
        <w:t xml:space="preserve">за исключением </w:t>
      </w:r>
      <w:hyperlink r:id="rId3">
        <w:r>
          <w:rPr>
            <w:rStyle w:val="InternetLink"/>
            <w:iCs/>
            <w:color w:val="000000"/>
          </w:rPr>
          <w:t>абзаца</w:t>
        </w:r>
      </w:hyperlink>
      <w:r>
        <w:rPr>
          <w:iCs/>
          <w:color w:val="000000"/>
        </w:rPr>
        <w:t xml:space="preserve"> четвертого статьи 1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2. Абзац четвертый статьи 1 настоящего Закона вступает в силу с 1 марта 2022 года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CB0A9EC893F8345FC2782E26B8135A08F3A297D808CF2E359185D93BE0045h1R6H" TargetMode="External"/><Relationship Id="rId3" Type="http://schemas.openxmlformats.org/officeDocument/2006/relationships/hyperlink" Target="consultantplus://offline/ref=E1C959C4AE50494DB94B414DA9446EBCD590B3C3FF8307FEBD661944B7D5B3B934F721A8BE6A28DB86159A442F0474C8D517B420DA7B385DE66523B3x7U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7:00Z</dcterms:created>
  <dc:creator>butorina</dc:creator>
  <dc:description/>
  <cp:keywords/>
  <dc:language>en-US</dc:language>
  <cp:lastModifiedBy>Наталья Владимировна Кириченко</cp:lastModifiedBy>
  <cp:lastPrinted>2021-12-09T12:25:00Z</cp:lastPrinted>
  <dcterms:modified xsi:type="dcterms:W3CDTF">2021-12-15T09:02:00Z</dcterms:modified>
  <cp:revision>21</cp:revision>
  <dc:subject/>
  <dc:title/>
</cp:coreProperties>
</file>