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100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оекту закона Алтайского края «О внесении изменения в часть 4 </w:t>
        <w:br/>
        <w:t xml:space="preserve">статьи 14 закона Алтайского края «Об инвестиционной деятельности </w:t>
        <w:br/>
        <w:t>в Алтайском крае»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9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им из направлений работы по ключевым инициативам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, одобренного Правительством Российской Федерации 23.09.2020 (протокол № 36), является создание на федеральном и региональном уровнях комплексного механизма поддержки крупных инвестиционных проектов. </w:t>
      </w:r>
    </w:p>
    <w:p>
      <w:pPr>
        <w:pStyle w:val="Normal"/>
        <w:spacing w:lineRule="atLeast" w:line="19"/>
        <w:ind w:firstLine="720"/>
        <w:jc w:val="both"/>
        <w:rPr/>
      </w:pPr>
      <w:r>
        <w:rPr>
          <w:spacing w:val="-4"/>
          <w:sz w:val="28"/>
          <w:szCs w:val="28"/>
        </w:rPr>
        <w:t xml:space="preserve">В большинстве случаев с инициативой реализации таких масштабных проектов, значимых для развития не только отдельных территорий, но и соответствующей сферы экономики, выступают крупнейшие вертикально интегрированные компании. При этом характерной тенденцией корпоративных стратегий такого бизнеса стало применение модели развития обособленных подразделений головной компании в субъектах страны. </w:t>
      </w:r>
    </w:p>
    <w:p>
      <w:pPr>
        <w:pStyle w:val="Normal"/>
        <w:spacing w:lineRule="atLeast" w:line="19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формированные законом Алтайского края от 03.04.2014 № 21-ЗС «Об инвестиционной деятельности в Алтайском крае» основные условия оказания государственной финансовой поддержки инвестиционной деятельности предусматривают ограничения на привлечение средств краевого бюджета инвесторами, которые не зарегистрированы на территории Алтайского края. </w:t>
      </w:r>
    </w:p>
    <w:p>
      <w:pPr>
        <w:pStyle w:val="Normal"/>
        <w:spacing w:lineRule="atLeast" w:line="19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опроект подготовлен на основании положений </w:t>
      </w:r>
      <w:r>
        <w:rPr>
          <w:spacing w:val="-4"/>
          <w:sz w:val="28"/>
          <w:szCs w:val="28"/>
        </w:rPr>
        <w:t xml:space="preserve">закона Алтайского края от 30.11.2021 № 105-ЗС «О краевом бюджете на 2022 год и на плановый период 2023 и 2024 годов» </w:t>
      </w:r>
      <w:r>
        <w:rPr>
          <w:spacing w:val="-6"/>
          <w:sz w:val="28"/>
          <w:szCs w:val="28"/>
        </w:rPr>
        <w:t xml:space="preserve">в целях повышения инвестиционной привлекательности региона, улучшения делового климата и направлен на создание равных условий для доступа инвесторов, реализующих проекты на территории региона, к мерам поддержки независимо от места регистрации. </w:t>
      </w:r>
    </w:p>
    <w:p>
      <w:pPr>
        <w:pStyle w:val="Normal"/>
        <w:spacing w:lineRule="atLeast" w:line="19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нятие закона не повлечет дополнительных расходов краевого бюджета или изменения финансово-бюджетных обязательств Алтайского края.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Санников А. В.</dc:creator>
  <dc:description/>
  <cp:keywords/>
  <dc:language>en-US</dc:language>
  <cp:lastModifiedBy>Приемная представителя Губернатора АК</cp:lastModifiedBy>
  <cp:lastPrinted>2021-07-22T17:23:00Z</cp:lastPrinted>
  <dcterms:modified xsi:type="dcterms:W3CDTF">2022-01-13T03:26:00Z</dcterms:modified>
  <cp:revision>20</cp:revision>
  <dc:subject/>
  <dc:title>                                                  </dc:title>
</cp:coreProperties>
</file>