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я в часть 4 статьи 14 закона Алтайского края «Об инвестиционной деятельности в Алтайском кра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Принятие закона Алтайского края «О внесении изменения в часть 4 статьи 14 закона Алтайского края № 21-ЗС «Об инвестиционной деятельности в Алтайском крае» потребует внесения изменений в постановление Правительства Алтайского края от 27.05.2020 № 245 «О государственной поддержке инвестиционной деятельности на территории Алтайского края»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знание утратившими силу, приостановление или принятие иных актов Алтайского края не требуетс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Михаил С. Рухлин</cp:lastModifiedBy>
  <cp:lastPrinted>2021-12-07T18:24:00Z</cp:lastPrinted>
  <dcterms:modified xsi:type="dcterms:W3CDTF">2021-12-17T08:14:00Z</dcterms:modified>
  <cp:revision>44</cp:revision>
  <dc:subject/>
  <dc:title>ПОЯСНИТЕЛЬНАЯ ЗАПИСКА</dc:title>
</cp:coreProperties>
</file>