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й в отдельные законы Алтайского края»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Принять закон Алтайского края «О внесении изменений в отдельные законы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Кравцова С.А.</cp:lastModifiedBy>
  <cp:lastPrinted>2020-08-07T10:48:00Z</cp:lastPrinted>
  <dcterms:modified xsi:type="dcterms:W3CDTF">2022-01-10T07:44:00Z</dcterms:modified>
  <cp:revision>5</cp:revision>
  <dc:subject/>
  <dc:title/>
</cp:coreProperties>
</file>