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ая редакция к вопросу повестки № 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закон Алтайского края</w:t>
      </w:r>
    </w:p>
    <w:p>
      <w:pPr>
        <w:pStyle w:val="Normal"/>
        <w:ind w:left="709" w:righ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организации и деятельности розничных рынков </w:t>
      </w:r>
    </w:p>
    <w:p>
      <w:pPr>
        <w:pStyle w:val="Normal"/>
        <w:ind w:left="709" w:righ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Алтайском крае»</w:t>
      </w:r>
    </w:p>
    <w:p>
      <w:pPr>
        <w:pStyle w:val="Normal"/>
        <w:ind w:left="709" w:righ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10 апреля 2007  года № 32-ЗС           «Об организации и деятельности розничных рынков в Алтайском крае» (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          № 16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 1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Официальный интернет-портал правовой информации (www.pravo.gov.ru), 6 марта 2017 года, 9 июля 2018 года) следующие изменения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в статье 5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) в части 1 слова «или городского округа» заменить словами                    «, городского или муниципального округа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в части 2 слова «городского округа или администрация» исключить;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статью 6 изложить в следующей редакци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19"/>
      </w:tblGrid>
      <w:tr>
        <w:trPr/>
        <w:tc>
          <w:tcPr>
            <w:tcW w:w="1526" w:type="dxa"/>
            <w:tcBorders/>
          </w:tcPr>
          <w:p>
            <w:pPr>
              <w:pStyle w:val="Style18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6.</w:t>
            </w:r>
          </w:p>
        </w:tc>
        <w:tc>
          <w:tcPr>
            <w:tcW w:w="7619" w:type="dxa"/>
            <w:tcBorders/>
          </w:tcPr>
          <w:p>
            <w:pPr>
              <w:pStyle w:val="Style18"/>
              <w:suppressAutoHyphens w:val="true"/>
              <w:spacing w:before="0" w:after="0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Определение количества торговых мест для осуществления деятельности по продаже товаров товаропроизводителями  на  сельскохозяйственном рынке 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Количество торговых мест для осуществления деятельности по продаже товаров товаропроизводителями на сельскохозяйственном рынке определяет администрация муниципального района по согласованию с администрацией поселения, в границах которого предполагается организация розничного рынка, администрация городского или муниципального округа, при этом количество указанных торговых мест должно составлять не менее пятидесяти процентов от общего количества торговых мест.»;</w:t>
      </w:r>
    </w:p>
    <w:p>
      <w:pPr>
        <w:pStyle w:val="Style18"/>
        <w:suppressAutoHyphens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>часть 1 статьи 7 изложить в следующей редакции:</w:t>
      </w:r>
    </w:p>
    <w:p>
      <w:pPr>
        <w:pStyle w:val="Style20"/>
        <w:ind w:left="0" w:firstLine="709"/>
        <w:rPr/>
      </w:pPr>
      <w:r>
        <w:rPr>
          <w:rStyle w:val="Emphasis"/>
          <w:i w:val="false"/>
          <w:color w:val="000000"/>
        </w:rPr>
        <w:t>«1. Размещение розничных рынков на территории городского или муниципального округа, поселения осуществляется в соответствии с генеральным планом городского округа, генеральным планом муниципального округа, генеральным планом поселения и схемой территориального планирования муниципального района.»;</w:t>
      </w:r>
    </w:p>
    <w:p>
      <w:pPr>
        <w:pStyle w:val="Style20"/>
        <w:ind w:left="0" w:firstLine="709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8 слова «органами государственной власти Алтайского края» заменить словами «органами государственной власти»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 момента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7" w:firstLine="312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9:00Z</dcterms:created>
  <dc:creator>butorina</dc:creator>
  <dc:description/>
  <cp:keywords/>
  <dc:language>en-US</dc:language>
  <cp:lastModifiedBy>Анжела Николаевна Абазовская</cp:lastModifiedBy>
  <cp:lastPrinted>2022-01-20T14:36:00Z</cp:lastPrinted>
  <dcterms:modified xsi:type="dcterms:W3CDTF">2022-01-20T09:39:00Z</dcterms:modified>
  <cp:revision>2</cp:revision>
  <dc:subject/>
  <dc:title/>
</cp:coreProperties>
</file>