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закон Алтайского края «Об организации деятельности розничных </w:t>
      </w:r>
    </w:p>
    <w:p>
      <w:pPr>
        <w:pStyle w:val="Normal"/>
        <w:spacing w:lineRule="exact" w:line="2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ынков в Алтайском кра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8 Закона Алтайского края от 10.04.2007 № 32-ЗС «Об организации и деятельности розничных рынков в Алтайском крае» установлено что контроль за соблюдением требований, установленных законодательством Российской Федерации и Алтайского края в сфере организации и деятельности розничных рынков, осуществляется уполномоченными органами государственной власти Алтайского края, органами местного самоуправления в пределах их компетенции. Указанная статья корреспондирует с положениями части 2 статьи 23 Федерального закона от 30.12.2006 № 271-ФЗ «О розничных рынках и о внесении изменений в Трудовой кодекс Российской Федерации», согласно которой контроль за соблюдением требований, установленных Федеральным законом, осуществляется уполномоченными органами государственной власти и органами местного самоуправления в пределах их компетен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я и регулирование деятельности розничных рынков на территории Российской Федерации относится к предметам совместного ведения Российской Федерации и субъектов Российской Федерации.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существление регионального государственного контроля (надзора) в указанной сфере не отнесено к вопросам, осуществляемым органами государственной власти субъекта Российской Федерации по предметам совместного ведения самостоятельно за счет средств бюджета субъекта Российской Федерации (п. 2 ст. 26.3 Федерального зако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органом государственной власти, уполномоченным на осуществление данного контроля, является Федеральная служба по надзору в сфере защиты прав потребителей и благополучия челове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</w:t>
      </w:r>
      <w:r>
        <w:rPr>
          <w:rStyle w:val="Extendedtextshort"/>
          <w:bCs/>
          <w:sz w:val="27"/>
          <w:szCs w:val="27"/>
        </w:rPr>
        <w:t xml:space="preserve"> </w:t>
      </w:r>
      <w:r>
        <w:rPr>
          <w:sz w:val="27"/>
          <w:szCs w:val="27"/>
        </w:rPr>
        <w:t>вносятся изменения в связи с появлением нового вида муниципального образования – муниципального округа</w:t>
      </w:r>
      <w:r>
        <w:rPr>
          <w:rStyle w:val="Extendedtextshort"/>
          <w:bCs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закона предлагается принять в двух чтениях.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>Председатель постоянного комитет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лтайского краевого Законодательного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рания по промышленности,</w:t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>предпринимательству и туризму                                                               В.В. Семё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0:00Z</dcterms:created>
  <dc:creator>User</dc:creator>
  <dc:description/>
  <cp:keywords/>
  <dc:language>en-US</dc:language>
  <cp:lastModifiedBy>Анжела Николаевна Абазовская</cp:lastModifiedBy>
  <cp:lastPrinted>2021-12-21T16:42:00Z</cp:lastPrinted>
  <dcterms:modified xsi:type="dcterms:W3CDTF">2021-12-21T09:49:00Z</dcterms:modified>
  <cp:revision>5</cp:revision>
  <dc:subject/>
  <dc:title>Пояснительная записка</dc:title>
</cp:coreProperties>
</file>