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и 1 и 2 зак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избрания глав муниципальных образ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лтайского края от 27 ноября 2014 года </w:t>
        <w:br/>
        <w:t>№ 92-ЗС «О порядке избрания глав муниципальных образований Алтайского края» (Сборник законодательства Алтайского края, 2014, № 224, часть I; 2015, № 230, часть I; Официальный интернет-портал правовой информации (www.pravo.gov.ru), 3 июня 2016 года, 7 ноября 2016 года, 31 марта 2020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/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36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6 октября </w:t>
        <w:br/>
        <w:t>2003 года № 131-ФЗ «Об общих принципах организации местного самоуправления в Российской Федерации» установить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глава муниципального образования в соответствии с уставом муниципального образования избирает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 представительным органом муниципального образования из своего соста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на муниципальных выборах на основе всеобщего равного и прямого избирательного права при тайном голосов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 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, и возглавляет местную администр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глава городского округа ЗАТО Сибирский в соответствии с уставом муниципального образования избирается представительным органом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, и возглавляет местную администр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глава поселения, в котором полномочия представительного органа муниципального образования осуществляются сходом граждан, избирается на сходе граждан и исполняет полномочия главы местной админист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части 2 и 3 статьи 2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) пункт 2 статьи 1 закона Алтайского края от 2 июня 2016 года № 41-ЗС «О внесении изменений в закон Алтайского края «О порядке избрания глав муниципальных образований Алтайского края» </w:t>
      </w:r>
      <w:r>
        <w:rPr>
          <w:rFonts w:cs="Times New Roman" w:ascii="Times New Roman" w:hAnsi="Times New Roman"/>
          <w:bCs/>
          <w:sz w:val="28"/>
          <w:szCs w:val="28"/>
        </w:rPr>
        <w:t>(Официальный интернет-портал правовой информации (www.pravo.gov.ru), 3 июня 2016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ункт 2 статьи 3 закона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Алтайского края от 31 марта 2020 года </w:t>
        <w:br/>
        <w:t xml:space="preserve">№ 20-ЗС «О внесении изменений в отдельные законы Алтайского кра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фициальный интернет-портал правовой информации (www.pravo.gov.ru), </w:t>
        <w:br/>
        <w:t>31 марта 2020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E0EC5D3C94E2C30257C1373F214A0942363AE96E8A973CF6CF5ACD7D2A1BBE98DF202835A3308D572187BBA702C72F1f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24:00Z</dcterms:created>
  <dc:creator>Helena</dc:creator>
  <dc:description/>
  <cp:keywords/>
  <dc:language>en-US</dc:language>
  <cp:lastModifiedBy>Елена Анатольевна Коргун</cp:lastModifiedBy>
  <cp:lastPrinted>2022-02-04T10:34:00Z</cp:lastPrinted>
  <dcterms:modified xsi:type="dcterms:W3CDTF">2022-02-11T01:24:00Z</dcterms:modified>
  <cp:revision>2</cp:revision>
  <dc:subject/>
  <dc:title/>
</cp:coreProperties>
</file>