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 статьи 1 и 2 закона Алтайского края «О порядке избрания</w:t>
        <w:br/>
        <w:t>глав муниципальных образований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ект подготовлен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местного самоуправления в Алтайском крае и создания в отдельных муниципальных образованиях условий для участия населения в определении порядка избра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>ысших должностных лиц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обновленной модели организации и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етом правовой природы конкретного муниципального образования, системы муниципального управления и характера общественных отношений, складывающихся на соответству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ом закона предлагается предоставить возможность определения способа избрания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пособ избрания главы муниципального образования определяется его представительным органом и закрепляется в уст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ариативного подхода к избранию глав муниципальных образований Алтайского края создаст дополнительные гарантии достижения баланса государственных и местных интересов при организации и осуществлении публичной власти в пределах соответствующих границ, включая обеспечение согласованного функционирования органов местного самоуправления в ходе реализации стоящих перед ними социально-эконом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предлагается принять в перв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Алтайского краевого Законодательного Собрания – председатель  комитета  по 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1:00Z</dcterms:created>
  <dc:creator>Елена Анатольевна Коргун</dc:creator>
  <dc:description/>
  <cp:keywords/>
  <dc:language>en-US</dc:language>
  <cp:lastModifiedBy>Елена Анатольевна Коргун</cp:lastModifiedBy>
  <cp:lastPrinted>2022-02-04T10:53:00Z</cp:lastPrinted>
  <dcterms:modified xsi:type="dcterms:W3CDTF">2022-02-11T01:21:00Z</dcterms:modified>
  <cp:revision>2</cp:revision>
  <dc:subject/>
  <dc:title/>
</cp:coreProperties>
</file>