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внесении изменений в закон                        Алтайского края «О муниципальной службе в Алтайском кра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закона Алтайского края «О внесении изменений в закон                  Алтайского края «О муниципальной службе в Алтайском крае» разработан               в связи с принятием Федерального закона от 19.11.2021 № 376-ФЗ                             «О внесении изменений в Федеральный закон «Об общих принципах                      организации местного самоуправления в Российской Федерации», которым закреплено, что проведение проверки соответствия кандидатов на замещение должности руководителя финансового органа муниципального района,                муниципального округа, городского округа квалификационным требованиям осуществляется с участием финансового органа субъекта Российской                   Федерации в порядке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становленном законом субъекта Российской                     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положений федерального законодательства законопроектом предусматривается перечень предоставляемых в Министерство финансов Алтайского края документов, способы проведения проверки соответствия кандидатов квалификационным требованиям, включая проведение                            собеседования с кандидатами, а также перечень принимаемых                                по результатам проверки решений и форма заключения о результатах                  провер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м закона также предусмотрены поправки 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закон Алтайского края «О муниципальной службе в Алтайском крае» в связи с поступившим протестом прокурора Алтайского края от 23.11.2021 № 07-09-2021, а также               в целях совершенствования правового регулирования наградной                            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закона не повлечет дополнительных расходов краев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П. Т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Алтайско</w:t>
              <w:softHyphen/>
              <w:t>го краевого Законодательного Собра</w:t>
              <w:softHyphen/>
              <w:t>ния – председатель постоянного ко</w:t>
              <w:softHyphen/>
              <w:t>митета Алтайского краевого Законо-дательного Собрания по правовой политике и местному самоуправле-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Д.А. Голобород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25:00Z</dcterms:created>
  <dc:creator>User</dc:creator>
  <dc:description/>
  <cp:keywords/>
  <dc:language>en-US</dc:language>
  <cp:lastModifiedBy>Камзина С.Л.</cp:lastModifiedBy>
  <cp:lastPrinted>2018-07-13T08:56:00Z</cp:lastPrinted>
  <dcterms:modified xsi:type="dcterms:W3CDTF">2022-01-28T03:14:00Z</dcterms:modified>
  <cp:revision>8</cp:revision>
  <dc:subject/>
  <dc:title/>
</cp:coreProperties>
</file>