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/>
      </w:pPr>
      <w:r>
        <w:rPr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                 «О внесении изменений в закон Алтайского края «О муниципальной службе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                в закон Алтайского края «О муниципальной службе в Алтайском крае»                        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33:00Z</dcterms:created>
  <dc:creator>konyaev</dc:creator>
  <dc:description/>
  <cp:keywords/>
  <dc:language>en-US</dc:language>
  <cp:lastModifiedBy>Карионов Е.А.</cp:lastModifiedBy>
  <cp:lastPrinted>2018-05-24T16:42:00Z</cp:lastPrinted>
  <dcterms:modified xsi:type="dcterms:W3CDTF">2022-01-14T04:10:00Z</dcterms:modified>
  <cp:revision>5</cp:revision>
  <dc:subject/>
  <dc:title/>
</cp:coreProperties>
</file>