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  <w:br/>
        <w:t xml:space="preserve">«О внесении изменений в статьи 7 и 9 закона Алтайского края </w:t>
        <w:br/>
        <w:t>«Об образовании в Алтайском кра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статьи 7 и 9 закона Алтайского края «Об образовании в Алтайском крае»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связи с принятием Федерального закона 30.12.2021 № 472-ФЗ</w:t>
        <w:br/>
        <w:t xml:space="preserve">«О внесении изменений в Федеральный закон «Об образовании в Российской Федерации» закон Алтайского края от 04.09.2013 № 56-ЗС «Об образовании </w:t>
        <w:br/>
        <w:t xml:space="preserve">в Алтайском крае» (далее – «Закон») дополняется нормами, в соответствии </w:t>
        <w:br/>
        <w:t>с которыми Правительство Алтайского края наделяется правами на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образовательной программы среднего общего образования, реализуемой в образовательных организациях субъектов Российской Федерации, а также на предоставление государственной поддержки профессионального обучения по программам профессиональной подготовки по профессиям рабочих, должностям служащих в пределах образовательной программы среднего общего образования, реализуемой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 9 Закона дополняется новой частью 2, в соответствии с которой органы местного самоуправления муниципальных районов, муниципальных и городских округов наделяются правом на организацию профессионального обучения по программам профессиональной подготовки по профессиям рабочих, должностям служащих в пределах образовательной программы среднего общего образования, реализуемой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__ В.П. Том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Алтайского краевого Законодательного Собрания по образованию и нау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Моло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29:00Z</dcterms:created>
  <dc:creator>User</dc:creator>
  <dc:description/>
  <cp:keywords/>
  <dc:language>en-US</dc:language>
  <cp:lastModifiedBy>Кравцова С.А.</cp:lastModifiedBy>
  <cp:lastPrinted>2022-01-27T14:39:00Z</cp:lastPrinted>
  <dcterms:modified xsi:type="dcterms:W3CDTF">2022-02-01T05:01:00Z</dcterms:modified>
  <cp:revision>10</cp:revision>
  <dc:subject/>
  <dc:title/>
</cp:coreProperties>
</file>