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«О внесении изменений в статьи 7 и 9 закона Алтайского края «Об образовании  в Алтайском кра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й в статьи 7 и 9 закона Алтайского края «Об образовании  в Алтайском крае»</w:t>
        <w:br/>
        <w:t>не потребует признания утратившими силу, приостановления или внесения изменений в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Н.С. Кувшинов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3:00Z</dcterms:created>
  <dc:creator>konyaev</dc:creator>
  <dc:description/>
  <cp:keywords/>
  <dc:language>en-US</dc:language>
  <cp:lastModifiedBy>Кравцова С.А.</cp:lastModifiedBy>
  <cp:lastPrinted>2018-05-24T16:42:00Z</cp:lastPrinted>
  <dcterms:modified xsi:type="dcterms:W3CDTF">2022-02-01T02:45:00Z</dcterms:modified>
  <cp:revision>6</cp:revision>
  <dc:subject/>
  <dc:title/>
</cp:coreProperties>
</file>