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я 9 и 14.1 к закону Алтайского края </w:t>
        <w:br/>
        <w:t>«О статусе и границах муниципальных и административно-территориальных образований Каме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роектом закона предлагается внести изменения в приложения 9 и 14.1 к закону Алтайского края от 8 мая 2007 года № 41-ЗС «О статусе и границах муниципальных и административно-территориальных образований Каменского района Алтай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связи с изменением границ муниципальных образований Пригородный сельсовет и г. Камень-на-Оби Каменского района Алтайского края. Изменение границ названных муниципальных образований обусловлено отнесением части территорий Пригородного сельсовета Каменского района Алтайского края к территории г. Камень-на-Оби Каменского района Алтайского края и не влече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азработан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границ осуществляется с уче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В.П. Т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1:00Z</dcterms:created>
  <dc:creator>122_4</dc:creator>
  <dc:description/>
  <cp:keywords/>
  <dc:language>en-US</dc:language>
  <cp:lastModifiedBy>Перфильева С.Ю.</cp:lastModifiedBy>
  <cp:lastPrinted>2022-01-26T11:54:00Z</cp:lastPrinted>
  <dcterms:modified xsi:type="dcterms:W3CDTF">2022-01-26T04:55:00Z</dcterms:modified>
  <cp:revision>13</cp:revision>
  <dc:subject/>
  <dc:title>                                                  </dc:title>
</cp:coreProperties>
</file>