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</w:rPr>
        <w:tab/>
        <w:tab/>
        <w:tab/>
        <w:tab/>
      </w:r>
      <w:r>
        <w:rPr>
          <w:rFonts w:cs="AGHlvCyrillic;Courier New" w:ascii="AGHlvCyrillic;Courier New" w:hAnsi="AGHlvCyrillic;Courier New"/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О признании полномочий депутата Алтайского краевого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right="1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 признании полномочий депутата Алтайского краевого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696"/>
        <w:jc w:val="both"/>
        <w:rPr/>
      </w:pPr>
      <w:r>
        <w:rPr>
          <w:sz w:val="28"/>
          <w:szCs w:val="28"/>
        </w:rPr>
        <w:t>Заслушав доклад председателя Мандатной комиссии Алтайского краевого Законодательного Собрания Красилова В.М. об итогах дополнительных выборов депутата Алтайского краевого Законодательного Собрания по одномандатному избирательному округу № 21, в соответствии со статьей 8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2"/>
        <w:spacing w:lineRule="auto" w:line="240"/>
        <w:ind w:left="0" w:right="-11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0"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номочия депутата Алтайского краевого Законодательного Собрания Смертина Алексея Геннадьевича, избранного по одномандатному избирательному округу № 21.</w:t>
      </w:r>
    </w:p>
    <w:p>
      <w:pPr>
        <w:pStyle w:val="2"/>
        <w:spacing w:lineRule="auto" w:line="240"/>
        <w:ind w:left="0" w:right="-11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лтай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 И.И. Лоор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6:00Z</dcterms:created>
  <dc:creator>Антоненко С. В.</dc:creator>
  <dc:description/>
  <cp:keywords/>
  <dc:language>en-US</dc:language>
  <cp:lastModifiedBy>tarasenko</cp:lastModifiedBy>
  <cp:lastPrinted>2008-04-25T10:26:00Z</cp:lastPrinted>
  <dcterms:modified xsi:type="dcterms:W3CDTF">2009-03-11T11:44:00Z</dcterms:modified>
  <cp:revision>4</cp:revision>
  <dc:subject/>
  <dc:title>_________________ № _____                                                                                                     </dc:title>
</cp:coreProperties>
</file>