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закон Алтайского края «О защите населения и территорий Алтайского края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зак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тайского края от 17 марта 1998 года № 15-ЗС </w:t>
        <w:br/>
        <w:t xml:space="preserve">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I; 2005, № 111, часть I; 2007, № 133, часть I; 2009,  № 156, часть I, № 163, часть I; 2010, № 171, часть I; 2011, </w:t>
        <w:br/>
        <w:t xml:space="preserve">№ 179, часть I, № 181, часть I; 2012, № 195, часть I, № 200, часть I; 2013, </w:t>
        <w:br/>
        <w:t xml:space="preserve">№ 204, часть I, № 209, часть I; 2014, № 214, часть I, № 221, часть I; 2015, </w:t>
        <w:br/>
        <w:t xml:space="preserve">№ 228, № 230, часть I; Официальный интернет-портал правовой информации (www.pravo.gov.ru), 6 мая 2016 года, 6 марта 2017 года, 6 сентября 2017 года, </w:t>
        <w:br/>
        <w:t xml:space="preserve">4 декабря 2019 года, 5 июня 2020 года, 8 сентября 2020 года, 11 мая 2021 года, </w:t>
        <w:br/>
        <w:t>8 сентября 2021 года, 3 февраля 2022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абзац второй части 1 дополнить словами «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часть 3 дополнить предложением следующего содержания: «Органы государственной власти края, органы местного самоуправления,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часть 5 после слов «должностными лицами» дополнить словами «и организац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абзац четвертый части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еспечивае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 в случае принятия комиссией по предупреждению и ликвидации чрезвычайных ситуаций и обеспечению пожарной безопасности Алтайского края решения об их проведен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третьем слова «о проведении эвакуационных мероприятий в чрезвычайных ситуациях и организуют их проведение» заменить словами «организуют и осуществляют проведение эвакуационных мероприятий при угрозе возникновения или возникновении чрезвычайных ситуаций в случае принятия комиссией по предупреждению и ликвидации чрезвычайных ситуаций и обеспечению пожарной безопасности муниципальных образований решения об их про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дополнить абзацем сем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 абзаце девятом части 1 слова «предоставлять в установленном порядке информацию в области защиты населения и территорий от чрезвычайных ситуаций, а такж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часть 2 дополнить словами «, а также о проведении эвакуационных мероприят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часть 4 статьи 10 после слов «пожарной безопасности» дополнить словами «(Правительство Российской Федерации в случае, предусмотренном подпунктом «а» пункта 2 статьи 4.1 Федерального закона «О защите населения и территорий от чрезвычайных ситуаций природного и техногенного характер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 статью 2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ий Закон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b w:val="false"/>
      <w:color w:val="000099"/>
    </w:rPr>
  </w:style>
  <w:style w:type="character" w:styleId="WW8Num7z0">
    <w:name w:val="WW8Num7z0"/>
    <w:qFormat/>
    <w:rPr>
      <w:b w:val="false"/>
      <w:color w:val="00009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  <w:b w:val="false"/>
      <w:color w:val="000099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  <w:b w:val="false"/>
      <w:color w:val="000099"/>
    </w:rPr>
  </w:style>
  <w:style w:type="character" w:styleId="WW8Num36z0">
    <w:name w:val="WW8Num36z0"/>
    <w:qFormat/>
    <w:rPr>
      <w:b w:val="false"/>
      <w:color w:val="000099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b w:val="false"/>
      <w:color w:val="000099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9:00Z</dcterms:created>
  <dc:creator>konyaev</dc:creator>
  <dc:description/>
  <cp:keywords/>
  <dc:language>en-US</dc:language>
  <cp:lastModifiedBy>Приемная представителя Губернатора АК</cp:lastModifiedBy>
  <cp:lastPrinted>2022-03-15T10:18:00Z</cp:lastPrinted>
  <dcterms:modified xsi:type="dcterms:W3CDTF">2022-03-15T03:34:00Z</dcterms:modified>
  <cp:revision>3</cp:revision>
  <dc:subject/>
  <dc:title/>
</cp:coreProperties>
</file>