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</w:t>
        <w:br/>
        <w:t>Алтайского края «О защите населения и территорий Алтайского края от чрезвычайных ситуаций природного и техног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закона подготовлен в связи с динамикой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 установлена обязанность для органов государственной власти, органов местного самоуправления, организаций по своевременному представлению в органы управления единой государственной системы предупреждения и ликвидации чрезвычайных ситуаций информации в области защиты населения и территорий от чрезвычайных ситуаций</w:t>
      </w:r>
      <w:r>
        <w:rPr/>
        <w:t xml:space="preserve"> </w:t>
      </w:r>
      <w:r>
        <w:rPr>
          <w:sz w:val="28"/>
          <w:szCs w:val="28"/>
        </w:rPr>
        <w:t>(включающей в том числе сведения, необходимые для обеспечения мероприятий по предупреждению и ликвидации чрезвычайных ситуаций), а также предусматривается введение обязанности для граждан Российской Федерации эвакуироваться с территории, на которой существует угроза возникновения чрезвычайной ситуации, или из зоны чрезвычайной ситуации с момента получения информации о проведении эвакуационных мероприятий от органов государственной власти, органов местного самоуправления и организаций в целях сохранения жизни и здоровья граждан, а также оперативности проведения органами государственной власти и органами местного самоуправл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изменения предлагается внести в закон Алтайского края от 17.03.1998 № 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вносятся иные изменения редакционного и юридико-техническ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5:00Z</dcterms:created>
  <dc:creator>Санников А. В.</dc:creator>
  <dc:description/>
  <cp:keywords/>
  <dc:language>en-US</dc:language>
  <cp:lastModifiedBy>Корошкевич</cp:lastModifiedBy>
  <cp:lastPrinted>2022-02-22T16:24:00Z</cp:lastPrinted>
  <dcterms:modified xsi:type="dcterms:W3CDTF">2022-02-24T04:22:00Z</dcterms:modified>
  <cp:revision>13</cp:revision>
  <dc:subject/>
  <dc:title>                                                  </dc:title>
</cp:coreProperties>
</file>