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8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240"/>
              <w:ind w:left="727" w:right="65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727" w:right="6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left="727" w:right="6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оекту закона Алтайского кра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объединении муниципальных и административно-территориальных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й Александровский сельсовет Суетского района Алтайского края, Боронский сельсовет Суетского района Алтайского края, Верх-Суетский сельсовет Суетского района Алтайского края, Нижнесуетский сельсовет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left="727" w:right="65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ет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стоящий проект закона предусматривает объединение всех муниципальных и административно-территориальных образований Суетского района Алтайского края и создание в результате такого объединения муниципального образования муниципальный округ Суетский район Алтайского края. Административным центром вновь образованного муниципального образования предлагается определить село Верх-Суетка.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-2" w:firstLine="708"/>
        <w:jc w:val="both"/>
        <w:rPr>
          <w:szCs w:val="28"/>
        </w:rPr>
      </w:pPr>
      <w:r>
        <w:rPr>
          <w:szCs w:val="28"/>
        </w:rPr>
        <w:t>Основанием для объединения муниципальных и административно-территориальных образований Александровский сельсовет Суетского района Алтайского края, Боронский сельсовет Суетского района Алтайского края, Верх-Суетский сельсовет Суетского района Алтайского края, Нижнесуетский сельсовет Суетского района Алтайского края в муниципальное образование муниципальный округ Суетский район Алтайского края является инициатива, выдвинутая Суетским районным Собранием депутатов Алтайского края, оформленная решением представительного орган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 объединении поселений соблюдены требования статьи 11 Федерального закона от 6 октября 2003 года № 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о вопросу объединения всех муниципальных образований, входящих в состав Суетского района Алтайского края, в муниципальное образование муниципальный округ Суетский район Алтайского края в каждом из поселений проведены публичные слушания. Объединение и создание муниципального округа осуществляется с согласия населения, выраженного представительными органами объединяемых муниципальных образований и муниципальн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вязи с объединением муниципальных образований устанавливается переходный период со дня вступления в силу настоящего закона до 1 января 2023 года. В течение переходного периода осуществляется формирование органов местного самоуправления вновь образованного муниципального образования муниципальный округ Суетский район Алтайского края, а также урегулирование иных вопросов, связанных с преобразованием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Реализация данного закона дополнительных расходов краевого бюджета не повлече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П. Томенко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5:00Z</dcterms:created>
  <dc:creator>User</dc:creator>
  <dc:description/>
  <cp:keywords/>
  <dc:language>en-US</dc:language>
  <cp:lastModifiedBy>Приемная представителя Губернатора АК</cp:lastModifiedBy>
  <cp:lastPrinted>2022-03-01T11:11:00Z</cp:lastPrinted>
  <dcterms:modified xsi:type="dcterms:W3CDTF">2022-03-14T05:15:00Z</dcterms:modified>
  <cp:revision>2</cp:revision>
  <dc:subject/>
  <dc:title>ПОЯСНИТЕЛЬНАЯ ЗАПИСКА</dc:title>
</cp:coreProperties>
</file>