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тью 10 закона Алтайского края «О бесплатном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земельных участков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17"/>
      <w:bookmarkEnd w:id="0"/>
      <w:r>
        <w:rPr>
          <w:sz w:val="28"/>
          <w:szCs w:val="28"/>
        </w:rPr>
        <w:t>Законом Алтайского края от 9 ноября 2015 года № 98-ЗС «О бесплатном предоставлении в собственность земельных участков» (далее-Закон Алтайского края № 98-ЗС) установлены категории граждан, имеющих право на бесплатное предоставление в собственность земельных участков, находящихся в государственной и муниципальной собственности (далее – земельные участки), порядок постановки таких граждан на учет в качестве лиц, имеющих право на бесплатное предоставление в собственность земельных участков, порядок снятия граждан с данного учета, а также порядок предоставления в собственность земельных участков бесплатно, основания отказа в данном предоставлении и предельные размеры земельных участков, предоставляемых бесплатно в собственность граждан на территори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унктом 4 статьи 2 Закона Алтайского края № 98-ЗС предусмотрено, что земельный участок </w:t>
      </w:r>
      <w:r>
        <w:rPr>
          <w:sz w:val="28"/>
          <w:szCs w:val="28"/>
        </w:rPr>
        <w:t>однократно предоставляется бесплатно в собственность гражданину, имеющему в фактическом пользовании земельный участок с расположенным на нем самовольно созданным жилым домом, возведенным до введения в действие Земельного кодекса Российской Федерации, права на который не были оформлены в надлежащем порядке, при условии, что данный участок может быть предоставлен этому лицу под возведенную постройку в соответствии с требованиями земельного и градостроительного законодательства и предоставление участка для сохранения постройки не нарушает охраняемых законом прав и интересов других лиц, а сохранение постройки не создает угрозу жизни и здоровь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ействующей редакции Закона Алтайского края № 98-ЗС, положения пункта 4 статьи 2 настоящего Закона применялись до 1 марта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ду тем, большое количество граждан, перечисленных в пункте 4 статьи 2 Закона Алтайского края № 98-ЗС, не успели документально надлежащим образом оформить предоставление земельного участка в регламентированный срок. Например, жилые дома на земельных участках в городе Барнауле: в поселке Восточном, по ул. Краевая, Парашютная, 6-я Нагорная и т.д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ледует отметить, что все принятые на федеральном уровне законодательные решения никогда не затрагивали вопрос «легализации» построенных жилых домов на земельных участках, в отношении которых отсутствуют правоустанавливающие документы. В советское время нередко в связи с активным индустриальным развитием (фабрики, заводы и иные крупные инфраструктурные объекты) возникали рабочие поселки, которые со временем зачастую образовывали самостоятельные населенные пункты либо поглощались историческими поселениями. В таких домах, как правило, имелась «прописка», к ним подводились коммунальные сети, но, что самое главное, не редки ситуации, когда в таких домах десятилетиями проживает уже не одно поколение граждан. Вместе с тем учитывая, что на руках у проживающих в таких домах граждан отсутствуют документы, соответствующие требованиям действующего законодательства, либо иные документы, без возможности оформления прав на землю такие граждане лишены и возможности оформления прав на жилые дом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 изложенное, Федеральным законом от 30.12.2021 № 478-ФЗ               «О внесении изменений в отдельные законодательные акты Российской Федерации» (далее — Федеральный законом от 30.12.2021 № 478-ФЗ) предусмотрен механизм предоставления гражданам земельных участков, находящихся в государственной или муниципальной собственности, на которых расположены жилые дома, возведенные до вступления в силу Градостроительного кодекса Российской Федерации от 7 мая 1998 г. № 73-ФЗ в границах населенного пункта, а также определен перечень документов, необходимых для приобретения гражданами земельных участков, расположенных под такими жилыми домами. Данный закон вступает в силу с 1 сентября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 в период с 1 марта до 1 сентября 2022 года граждане, занимающиеся оформлением прав на земельные участки с домами, в отношении которых отсутствуют правоустанавливающие документы, лишены возможности завершить затратную и длительную процедуру в силу формальной утраты законной силы </w:t>
      </w:r>
      <w:r>
        <w:rPr>
          <w:sz w:val="28"/>
          <w:szCs w:val="28"/>
        </w:rPr>
        <w:t>пункта 4 статьи 2 закона Алтайского края</w:t>
        <w:br/>
        <w:t>№ 98-ЗС</w:t>
      </w:r>
      <w:r>
        <w:rPr>
          <w:iCs/>
          <w:sz w:val="28"/>
          <w:szCs w:val="28"/>
        </w:rPr>
        <w:t xml:space="preserve"> и невступления в законную силу Федерального закона от 30.12.2021 </w:t>
        <w:br/>
        <w:t>№ 478-ФЗ. Это, в свою очередь, может привести к необходимости гражданам готовить пакет документов, необходимый для регистрации прав собственности на недвижимое имущество, повторно после 1 сентября 2022 года и повторно нести соответствующие затраты на его подготовк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Учитывая изложенное, предлагается продлить действие положений закона об однократном бесплатном предоставлении в собственность земельных участков гражданам, имеющим в фактическом пользовании земельные участки с расположенными на них самовольно созданными жилыми домами, возведенными до введения в действие Земельного кодекса Российской Федерации, права на которые не были оформлены в надлежащем порядке, до 1 сентября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bookmarkStart w:id="1" w:name="sub_317"/>
      <w:bookmarkEnd w:id="1"/>
      <w:r>
        <w:rPr>
          <w:rFonts w:eastAsia="Calibri"/>
          <w:sz w:val="28"/>
          <w:szCs w:val="28"/>
          <w:lang w:eastAsia="en-US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тся рассмотреть законопроект в двух чтениях. </w:t>
      </w:r>
    </w:p>
    <w:p>
      <w:pPr>
        <w:pStyle w:val="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стоян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 — фрак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едливая Россия — За правду» Алтай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раевого Законодательного Собрания</w:t>
        <w:tab/>
        <w:tab/>
        <w:tab/>
        <w:tab/>
        <w:tab/>
        <w:tab/>
        <w:tab/>
        <w:tab/>
        <w:t xml:space="preserve">     </w:t>
        <w:tab/>
        <w:t xml:space="preserve">                   А.В. Мол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Людмила Михайловна</dc:creator>
  <dc:description/>
  <cp:keywords/>
  <dc:language>en-US</dc:language>
  <cp:lastModifiedBy>Наталья Викторовна Новикова</cp:lastModifiedBy>
  <cp:lastPrinted>2022-03-09T16:49:00Z</cp:lastPrinted>
  <dcterms:modified xsi:type="dcterms:W3CDTF">2022-03-17T02:25:00Z</dcterms:modified>
  <cp:revision>331</cp:revision>
  <dc:subject/>
  <dc:title>ПОЯСНИТЕЛЬНАЯ ЗАПИСКА</dc:title>
</cp:coreProperties>
</file>