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Уполномоченного по правам человека в Алтайском крае в 2021 году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лад о деятельности Уполномоченного по правам человека в Алтайском крае в 2021 году, Алтайское краевое Законодательное Собрание отмечает, что деятельность Уполномоченного по правам человека в Алтайском крае в 2021 году осуществлялась в соответствии с законом Алтайского края </w:t>
        <w:br/>
        <w:t>от 15 октября 2020 года № 67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30 марта 2021 года № 120</w:t>
      </w:r>
      <w:r>
        <w:rPr/>
        <w:br/>
      </w:r>
      <w:r>
        <w:rPr>
          <w:sz w:val="28"/>
          <w:szCs w:val="28"/>
        </w:rPr>
        <w:t xml:space="preserve">«О деятельности Уполномоченного по правам человека в Алтайском крае </w:t>
        <w:br/>
        <w:t>в 2020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условиях ограничительных мер, связанных с распространением короновирусной инфекции COVID-19, Уполномоченный по правам человека в Алтайском крае содействовал обеспечению гарантий государственной защиты прав и свобод человека и гражданина и осуществлял правовое просвещение жителей. Контроль за соблюдением прав граждан и правовое консультирование осуществлялись с выездом в муниципальные образования Алтайского края, социальные, образовательные и пенитенциар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ие проекты реализованы Уполномоченным по правам человека в Алтайском крае во взаимодействии с учреждениями образования, с использованием интерактивных и практико-ориентированных технологий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17 закона Алтайского края от 15 октября </w:t>
        <w:br/>
        <w:t>2020 года № 67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1. Принять к сведению доклад о деятельности Уполномоченного по правам человека в Алтайском крае в 2021 году.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2. Согласиться с рекомендациями в адрес органов власти, изложенными в докладе Уполномоченного по правам человека в Алтайском крае.  </w:t>
      </w:r>
    </w:p>
    <w:p>
      <w:pPr>
        <w:pStyle w:val="Style25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Уполномоченному по правам человека в Алтайском крае продолжить работу по обеспечению гарантий государственной защиты прав и свобод человека и гражданина, обратив особое внимание на реализацию права на получение бесплатной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остоянному комитету Алтайского краевого Законодательного Собрания по социальной политике и занятости населения в целях реализации пункта 4 постановления Алтайского краевого Законодательного Собрания </w:t>
        <w:br/>
        <w:t>от 30 марта 2021 года № 120 «О деятельности Уполномоченного по правам человека в Алтайском крае в 2020 году» взять на контроль создание в городе Рубцовске учреждения для ресоциализации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органам государственной власти и органам местного самоуправления активизировать оказание жителям края бесплатной юридической помощи; выявлять и предавать гласности случаи недобросовестного оказания юридических услуг организациями различных правов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ратить внимание органов местного самоуправления на необходимость полного и своевременного исполнения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держать предложение Уполномоченного по правам человека в Алтайском крае о проведении в октябре 2022 года Межрегиональной научно-практической конференции «Защита прав человека в Алтайском крае: история, проблемы и перспективы решения», приуроченной к 20-летию принятия закона Алтайского края «Об Уполномоченном по правам человека в Алтай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рганам государственной власти Алтайского края, иным государственным органам Алтайского края, органам местного самоуправления, которым в докладе Уполномоченного по правам человека в Алтайском крае даны рекомендации, направить Уполномоченному по правам человека в Алтайском крае информацию об их реализации до 30 декабря 2022 года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4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22-03-18T10:32:00Z</cp:lastPrinted>
  <dcterms:modified xsi:type="dcterms:W3CDTF">2022-03-18T08:00:00Z</dcterms:modified>
  <cp:revision>5</cp:revision>
  <dc:subject/>
  <dc:title/>
</cp:coreProperties>
</file>