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 отчете начальника Главного управления Министерства внутренних дел Российской Федерации по Алтайскому краю </w:t>
            </w:r>
            <w:r>
              <w:rPr>
                <w:sz w:val="27"/>
                <w:szCs w:val="27"/>
              </w:rPr>
              <w:t>о деятельности органов и подразделений внутренних дел Алтайского края за 2021 год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right="15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слушав в соответствии с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3 статьи 8</w:t>
        </w:r>
      </w:hyperlink>
      <w:r>
        <w:rPr>
          <w:rFonts w:eastAsia="Calibri"/>
          <w:sz w:val="27"/>
          <w:szCs w:val="27"/>
        </w:rPr>
        <w:t xml:space="preserve"> Федерального закона                    от 7 февраля 2011 года № 3-ФЗ «О полиции» и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90-1</w:t>
        </w:r>
      </w:hyperlink>
      <w:r>
        <w:rPr>
          <w:rFonts w:eastAsia="Calibri"/>
          <w:sz w:val="27"/>
          <w:szCs w:val="27"/>
        </w:rPr>
        <w:t xml:space="preserve"> Регламента Алтайского краевого Законодательного Собрания отчет начальника Главного управления Министерства внутренних дел Российской Федерации по Алтайскому краю Подоляна А.А. о деятельности органов и подразделений внутренних дел Алтайского края за 2021 год, отчет начальника Алтайского линейного управления Министерства внутренних дел Российской Федерации на транспорте                         Окорокова С.А. о результатах деятельности по обеспечению правопорядка на объектах транспорта, находящихся в оперативном обслуживании</w:t>
      </w:r>
      <w:r>
        <w:rPr>
          <w:sz w:val="27"/>
          <w:szCs w:val="27"/>
        </w:rPr>
        <w:t>, за 2021 год, Алтайское краевое Законодательное Собрание ПОСТАНОВЛЯЕТ:</w:t>
      </w:r>
    </w:p>
    <w:p>
      <w:pPr>
        <w:pStyle w:val="TextBodyIndent"/>
        <w:ind w:left="-108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инять к сведению отчет начальника Главного управления Министерства внутренних дел Российской Федерации по Алтайскому краю Подоляна А.А. о деятельности органов и подразделений внутренних дел Алтайского края за 2021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отчет начальника Алтайского линейного управления Министерства внутренних дел Российской Федерации на транспорте                       Окорокова С.А. о результатах деятельности по обеспечению правопорядка на объектах транспорта, находящихся в оперативном обслуживании, за 2021 год.</w:t>
      </w:r>
    </w:p>
    <w:p>
      <w:pPr>
        <w:pStyle w:val="Normal"/>
        <w:ind w:lef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Алтайского краевого</w:t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Законодательного Собрания                                                                   А.А. Рома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EE4977F9B331BD92FE093A0469EF17DACEA0A6BB45D2B44957F63D2FDE776B261A02C0062656FC7EEFE269E1CB8006EC5D3FB4077C57A4Fh5D" TargetMode="External"/><Relationship Id="rId3" Type="http://schemas.openxmlformats.org/officeDocument/2006/relationships/hyperlink" Target="consultantplus://offline/ref=753EE4977F9B331BD92FE19EB62ACBA273AAEE026ABD53764E9D266FD0FAE829A566E9200162656EC7E5A1238B0DE00C66D2CDFA5F6BC778F64Bh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09T12:04:00Z</cp:lastPrinted>
  <dcterms:modified xsi:type="dcterms:W3CDTF">2022-03-09T07:37:00Z</dcterms:modified>
  <cp:revision>78</cp:revision>
  <dc:subject/>
  <dc:title/>
</cp:coreProperties>
</file>