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б избрании заместителя председателя постоянного комитета Алтайского краевого Законодательного Собрания по социальной защите и занятости насел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  <w:szCs w:val="28"/>
        </w:rPr>
        <w:t>1. Избрать заместителем председателя постоянного комитета Алтайского краевого Законодательного Собрания по социальной защите и занятости населения на п</w:t>
      </w:r>
      <w:r>
        <w:rPr>
          <w:sz w:val="28"/>
          <w:szCs w:val="28"/>
        </w:rPr>
        <w:t>рофессиональной постоянной основе</w:t>
      </w:r>
      <w:r>
        <w:rPr>
          <w:color w:val="000000"/>
          <w:sz w:val="28"/>
          <w:szCs w:val="28"/>
        </w:rPr>
        <w:t xml:space="preserve"> депутата Шудру            Ирину Павловну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2.  </w:t>
      </w:r>
      <w:r>
        <w:rPr>
          <w:color w:val="000000"/>
          <w:sz w:val="28"/>
        </w:rPr>
        <w:t xml:space="preserve"> Признать утратившим силу пункт 2 постановления Алтайского краевого Законодательного Собрания от 7 октября 2021 года № 326                «Об избрании заместителей председателя постоянного комитета Алтайского краевого Законодательного Собрания по социальной защите и занятости населения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568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142" w:right="33" w:hanging="113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3:00Z</dcterms:created>
  <dc:creator>Алексей Валерьевич Пособилов</dc:creator>
  <dc:description/>
  <cp:keywords/>
  <dc:language>en-US</dc:language>
  <cp:lastModifiedBy>Галина Анатольевна Бессонова</cp:lastModifiedBy>
  <cp:lastPrinted>2022-03-18T15:44:00Z</cp:lastPrinted>
  <dcterms:modified xsi:type="dcterms:W3CDTF">2022-03-18T09:10:00Z</dcterms:modified>
  <cp:revision>5</cp:revision>
  <dc:subject/>
  <dc:title/>
</cp:coreProperties>
</file>