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ЯСНИТЕЛЬНАЯ ЗАПИС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проекту закона Алтайского края «О краевом бюджете на 2012 год                             и на плановый период 2013 и 2014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закона Алтайского края «О краевом бюджете на 2012 год                          и на плановый период 2013 и 2014 годов» подготовлен в соответствии                           с требованиями Бюджетного кодекса Российской Федерации, закона Алтайского края «О бюджетном устройстве, бюджетном процессе                            и финансовом контроле в Алтайском крае», разработан в порядке, установленном постановлением Администрации края от 1 марта 2008 года                 № 82 «Об утверждении положения о составлении проекта краевого бюджета и проекта бюджета Территориального фонда обязательного медицинского страхования Алтайского края на очередной финансовый год и плановый период» и соответствует основным направлениям бюджетной и налоговой политики на 2012 год и на плановый период 2013 и 2014 годов, определенным в Бюджетном послании Президента Российской Федерации Федеральному Собранию Российской Федерации «О бюджетной политике                                           в 2012-2014 год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Алтайского края в 2012-2014 годах ориентирована </w:t>
        <w:br/>
        <w:t xml:space="preserve">на мобилизацию собственных доходов на основе экономического роста </w:t>
        <w:br/>
        <w:t>и развития налогового потенциала исходя из позитивных структурных изменений в экономике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региона на среднесрочную перспективу ориентирована на реализацию основных задач, определенных стратегией социально-экономического развития Алтайского края на период до 2025 года </w:t>
        <w:br/>
        <w:t>и долгосрочной программой социально-экономического развития Алтайского края на период до 2017 года, утвержденными постановлением Администрации Алтайского края от 28 декабря 2007 года № 622                                 «О комплексной программе социально-экономического развития Алтайского края», а также постановлением Администрации Алтайского края от 3 июня 2011 года № 293 «Об утверждении краевой программы по повышению эффективности бюджетных расходов в Алтайском крае на период                                 до 2013 года и плана мероприятий по ее реализации в 2011 году». В целом бюджетная политика региона в 2012-2014 годах направлена на создание условий для развития и модернизации экономики Алтайского края, повышение уровня и улучшение качества жизни населения, обеспечение долгосрочного устойчивого развития края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е прогноза социально-экономического развития Алтайского края на 2012 год и на период до 2014 года сформированы основные характеристики краевого бюджета на 2012 год и на плановый период                           2013 и 2014 годов. 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ходя из объема прогнозируемых доходов краевого бюджета                              в 2012 – 2014 годах и на основе оценки поступлений доходов в краевой бюджет в 2011 году рассчитан общий объем расходов краевого бюджета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нципами бюджетного законодательства предлагаемые проектом закона основные направления расходов краевого бюджета на 2012 год и на плановый период 2013 и 2014 годов обеспечивают исполнение принятых социальных и иных первоочередных расходных обязательств Алтайского кра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бюджетных ассигнований, предусмотренные проектом закона главным распорядителям средств краевого бюджета на плановый период, определены на уровне 2012 года и будут пересматриваться при формировании проектов краевого бюджета в 2012 и 2013 годах. Предусмотрены не распределенные в плановом периоде в ведомственной структуре расходов бюджета по разделам, подразделам, целевым статьям                 и видам расходов бюджетные ассигнования - условно утверждаемые расходы, размер которых соответствует законодательно установленным треб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 проекта закона о краевом бюджете, документы и материалы, представляемые одновременно с законопроектом, соответствуют требованиям, установленным Бюджетным кодексом Российской Федерации       и статьями 11, 12 закона Алтайского края от 3 сентября 2007 года № 75-ЗС                             «О бюджетном устройстве, бюджетном процессе и финансовом контроле                в Алтайском кра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Алтайского края  </w:t>
        <w:tab/>
        <w:t xml:space="preserve">                                                   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9:00Z</dcterms:created>
  <dc:creator>User</dc:creator>
  <dc:description/>
  <cp:keywords/>
  <dc:language>en-US</dc:language>
  <cp:lastModifiedBy>_</cp:lastModifiedBy>
  <cp:lastPrinted>2011-09-30T11:59:00Z</cp:lastPrinted>
  <dcterms:modified xsi:type="dcterms:W3CDTF">2011-10-03T10:00:00Z</dcterms:modified>
  <cp:revision>28</cp:revision>
  <dc:subject/>
  <dc:title/>
</cp:coreProperties>
</file>