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ab/>
        <w:tab/>
        <w:tab/>
        <w:t xml:space="preserve">  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О краевом бюджете на 2012 год и на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3 и 2014 годов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28 ноября 2011 года № 156-ЗС </w:t>
        <w:br/>
        <w:t xml:space="preserve">«О краевом бюджете на 2012 год и на плановый период 2013 и 2014 годов» </w:t>
        <w:br/>
        <w:t xml:space="preserve">(Сборник законодательства Алтайского края, 2011, № 187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а) пункты 1 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 прогнозируемый общий объем доходов краевого бюджета – 53352791,9 тыс. рублей, в том числе объем межбюджетных трансфертов, </w:t>
        <w:br/>
        <w:t>получаемых из других бюджетов, - 21210590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краевого бюджета – 58076905,7 тыс. рубл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дефицит краевого бюджета в сумме 4724113,8 тыс. рубл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риложении 1:</w:t>
      </w:r>
    </w:p>
    <w:p>
      <w:pPr>
        <w:pStyle w:val="Normal"/>
        <w:autoSpaceDE w:val="false"/>
        <w:ind w:firstLine="540"/>
        <w:jc w:val="both"/>
        <w:rPr/>
      </w:pPr>
      <w:r>
        <w:rPr/>
        <w:t>а) позицию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5304"/>
        <w:gridCol w:w="1589"/>
      </w:tblGrid>
      <w:tr>
        <w:trPr>
          <w:trHeight w:val="2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01 05 00 00 02 0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субъекта Российской Федерации в течение финансово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2" w:firstLine="72"/>
              <w:jc w:val="right"/>
              <w:rPr>
                <w:bCs/>
              </w:rPr>
            </w:pPr>
            <w:r>
              <w:rPr>
                <w:bCs/>
              </w:rPr>
              <w:t>100000,0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заменить позицией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5304"/>
        <w:gridCol w:w="1589"/>
      </w:tblGrid>
      <w:tr>
        <w:trPr>
          <w:trHeight w:val="2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01 05 00 00 02 0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субъекта Российской Федерации в течение финансово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2" w:firstLine="72"/>
              <w:jc w:val="right"/>
              <w:rPr>
                <w:bCs/>
              </w:rPr>
            </w:pPr>
            <w:r>
              <w:rPr>
                <w:bCs/>
              </w:rPr>
              <w:t>185470,0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риложении 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зицию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597"/>
        <w:gridCol w:w="588"/>
        <w:gridCol w:w="1695"/>
      </w:tblGrid>
      <w:tr>
        <w:trPr>
          <w:trHeight w:val="22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7265,7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позицией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597"/>
        <w:gridCol w:w="588"/>
        <w:gridCol w:w="1695"/>
      </w:tblGrid>
      <w:tr>
        <w:trPr>
          <w:trHeight w:val="22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3818,7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зицию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597"/>
        <w:gridCol w:w="588"/>
        <w:gridCol w:w="1695"/>
      </w:tblGrid>
      <w:tr>
        <w:trPr>
          <w:trHeight w:val="22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3183,1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597"/>
        <w:gridCol w:w="588"/>
        <w:gridCol w:w="1695"/>
      </w:tblGrid>
      <w:tr>
        <w:trPr>
          <w:trHeight w:val="22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736,1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) позиц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597"/>
        <w:gridCol w:w="588"/>
        <w:gridCol w:w="1695"/>
      </w:tblGrid>
      <w:tr>
        <w:trPr>
          <w:trHeight w:val="22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222,4</w:t>
            </w:r>
          </w:p>
        </w:tc>
      </w:tr>
      <w:tr>
        <w:trPr>
          <w:trHeight w:val="22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765,4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597"/>
        <w:gridCol w:w="588"/>
        <w:gridCol w:w="1695"/>
      </w:tblGrid>
      <w:tr>
        <w:trPr>
          <w:trHeight w:val="22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5249,4</w:t>
            </w:r>
          </w:p>
        </w:tc>
      </w:tr>
      <w:tr>
        <w:trPr>
          <w:trHeight w:val="22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792,4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1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зицию</w:t>
      </w:r>
    </w:p>
    <w:tbl>
      <w:tblPr>
        <w:tblW w:w="99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митет администрации Алтайского края по финансам, налоговой и кредитной полити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03212,1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нить</w:t>
      </w:r>
      <w:r>
        <w:rPr/>
        <w:t xml:space="preserve"> позицией</w:t>
      </w:r>
    </w:p>
    <w:tbl>
      <w:tblPr>
        <w:tblW w:w="99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омитет администрации Алтайского края по финансам, налоговой и кредитной полити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19765,1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зицию</w:t>
      </w:r>
    </w:p>
    <w:tbl>
      <w:tblPr>
        <w:tblW w:w="99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010,0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9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563,0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зиции</w:t>
      </w:r>
    </w:p>
    <w:tbl>
      <w:tblPr>
        <w:tblW w:w="99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455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2 00 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732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</w:t>
              <w:br/>
              <w:t>государ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2 03 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732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729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2 03 0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729,0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9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008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2 00 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045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</w:t>
              <w:br/>
              <w:t>государ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2 03 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045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042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2 03 0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42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зицию</w:t>
      </w:r>
    </w:p>
    <w:tbl>
      <w:tblPr>
        <w:tblW w:w="99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Реализация государственных функций в области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0 00 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0,0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Реализация государственных функций в области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4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реализации мероприятий комплексных </w:t>
              <w:br/>
              <w:t>инвестиционных планов модернизации монопрофильных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3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4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3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40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зиции</w:t>
      </w:r>
    </w:p>
    <w:tbl>
      <w:tblPr>
        <w:tblW w:w="99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«Управление Алтайского края </w:t>
              <w:br/>
              <w:t>по жилищно-коммунальному хозяй  ст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06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6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00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 многоквартирных домов и переселению граждан из аварийного жилищного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00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беспечение мероприятий по капитальному ремонту 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00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 многоквартирных до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00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00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</w:t>
              <w:br/>
              <w:t>капитальному ремонту  многоквартирных до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9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</w:rPr>
              <w:t>«Управление Алтайского края по жилищно-коммунальному хозяйст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033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033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827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</w:rPr>
              <w:t>Обеспечение мероприятий по капитальному ремонту  многоквартирных домов и переселению граждан из аварийного жилищного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8 00 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827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 xml:space="preserve">Обеспечение мероприятий по капитальному ремонту  многоквартирных домов и переселению граждан из </w:t>
              <w:br/>
              <w:t>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910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Обеспечение мероприятий по капитальному ремонту  многоквартирных до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1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559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1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559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Обеспечение мероприятий по переселению граждан из аварийного </w:t>
              <w:br/>
              <w:t xml:space="preserve">жилищного фонда с учетом необходимости развития малоэтажного </w:t>
              <w:br/>
              <w:t>жилищного строитель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8 01 0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351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8 01 0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351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Обеспечение мероприятий по капитальному ремонту 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917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Обеспечение мероприятий по капитальному ремонту  многоквартирных до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11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11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Обеспечение мероприятий по переселению граждан из аварийного </w:t>
              <w:br/>
              <w:t xml:space="preserve">жилищного фонда с учетом необходимости развития малоэтажного </w:t>
              <w:br/>
              <w:t>жилищного строитель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2 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06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2 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306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приложении 12:</w:t>
      </w:r>
    </w:p>
    <w:p>
      <w:pPr>
        <w:pStyle w:val="Normal"/>
        <w:autoSpaceDE w:val="false"/>
        <w:ind w:firstLine="540"/>
        <w:jc w:val="both"/>
        <w:rPr/>
      </w:pPr>
      <w:r>
        <w:rPr/>
        <w:t>а) позицию</w:t>
      </w:r>
    </w:p>
    <w:tbl>
      <w:tblPr>
        <w:tblW w:w="99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«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7265,7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9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«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3818,7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</w:t>
      </w:r>
      <w:r>
        <w:rPr/>
        <w:t>) позицию</w:t>
      </w:r>
    </w:p>
    <w:tbl>
      <w:tblPr>
        <w:tblW w:w="99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183,1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ей</w:t>
      </w:r>
    </w:p>
    <w:tbl>
      <w:tblPr>
        <w:tblW w:w="99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736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зиции</w:t>
      </w:r>
    </w:p>
    <w:tbl>
      <w:tblPr>
        <w:tblW w:w="99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092,1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07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067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67,0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405,1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383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38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0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зицию</w:t>
      </w:r>
      <w:r>
        <w:rPr/>
        <w:t xml:space="preserve"> </w:t>
      </w:r>
    </w:p>
    <w:tbl>
      <w:tblPr>
        <w:tblW w:w="99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еализация государственных функций в </w:t>
              <w:br/>
              <w:t>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0,0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9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государственных функций в </w:t>
              <w:br/>
              <w:t>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4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реализации </w:t>
              <w:br/>
              <w:t xml:space="preserve">мероприятий комплексных инвестиционных планов модернизации монопрофильных </w:t>
              <w:br/>
              <w:t>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3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4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3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40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зиции </w:t>
      </w:r>
    </w:p>
    <w:tbl>
      <w:tblPr>
        <w:tblW w:w="99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222,4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765,4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 многоквартирных домов и переселению граждан из аварийного жилищного фон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00,4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 многоквартирных домов и переселению граждан из аварийного жилищного</w:t>
              <w:br/>
              <w:t xml:space="preserve">фонда за счет средств, поступивших от </w:t>
              <w:br/>
              <w:t>государственной корпорации – Фонда содействия реформированию жилищно-коммуналь-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00,4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 многоквартирных до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00,4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1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00,4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 многоквартирных до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»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9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«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249,4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792,4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Обеспечение мероприятий по капитальному ремонту  многоквартирных домов и переселению граждан из аварийного жилищного фон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827,4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Обеспечение мероприятий по капитальному ремонту 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910,4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Обеспечение мероприятий по капитальному ремонту  многоквартирных до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559,4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убсид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1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559,4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351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убсид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1 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351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Обеспечение мероприятий по капитальному ремонту 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917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Обеспечение мероприятий по капитальному ремонту  многоквартирных до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11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убсид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11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06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2 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06,0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0:00Z</dcterms:created>
  <dc:creator>Чепелина</dc:creator>
  <dc:description/>
  <cp:keywords/>
  <dc:language>en-US</dc:language>
  <cp:lastModifiedBy>Жупикова Т.В.</cp:lastModifiedBy>
  <cp:lastPrinted>2012-01-19T10:02:00Z</cp:lastPrinted>
  <dcterms:modified xsi:type="dcterms:W3CDTF">2012-01-19T05:48:00Z</dcterms:modified>
  <cp:revision>15</cp:revision>
  <dc:subject/>
  <dc:title>7 мая 2010 года N 42-ЗС</dc:title>
</cp:coreProperties>
</file>