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bCs/>
          <w:szCs w:val="28"/>
        </w:rPr>
      </w:pPr>
      <w:r>
        <w:rPr/>
        <w:t xml:space="preserve">О проекте закона Алтайского края </w:t>
      </w: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О внесении изменений в закон </w:t>
        <w:br/>
        <w:t>Алтайского края «О безопасности дорожного движения в Алтайском крае»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О внесении </w:t>
        <w:br/>
        <w:t xml:space="preserve">изменений в закон Алтайского края «О безопасности дорожного движения </w:t>
        <w:br/>
        <w:t>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300817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Helena</cp:lastModifiedBy>
  <cp:lastPrinted>2008-08-06T16:56:00Z</cp:lastPrinted>
  <dcterms:modified xsi:type="dcterms:W3CDTF">2012-06-19T04:13:00Z</dcterms:modified>
  <cp:revision>7</cp:revision>
  <dc:subject/>
  <dc:title/>
</cp:coreProperties>
</file>