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284" w:hanging="0"/>
        <w:jc w:val="center"/>
        <w:rPr/>
      </w:pPr>
      <w:r>
        <w:rPr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8"/>
        </w:rPr>
        <w:t>к проекту закона Алтайского края «О внесении изменения в статью 6 закона Алтайского края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-19" w:firstLine="720"/>
        <w:jc w:val="both"/>
        <w:rPr>
          <w:szCs w:val="28"/>
        </w:rPr>
      </w:pPr>
      <w:r>
        <w:rPr>
          <w:szCs w:val="28"/>
        </w:rPr>
        <w:t>В соответствии с частью 1 статьи 27.13 Кодекса Российской Федерации об административных правонарушениях при нарушении правил эксплуатации транспортного средства и управления им применяется задержание транспортного средства путем перемещения его при помощи другого транспортного средства и помещения в ближайшее специально отведенное охраняемое место (на специализированную стоянку) и хранение на специализированной стоянке до устранения причины задержания. Таким образом, реализация указанной статьи предполагает наличие в населенном пункте одной или нескольких специализированных стоянок. Ограничения количества стоянок федеральное законодательство не предусматрива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szCs w:val="28"/>
        </w:rPr>
        <w:t xml:space="preserve">Настоящий  проект закона Алтайского края  разработан с целью упрощения процедуры получения организациями и индивидуальными предпринимателями, желающими оказывать  услуги  по перемещению транспортных средств на специализированную стоянку, их хранению и возврату,  необходимых разрешений. Предлагается отбор претендентов осуществлять на местах, а не в уполномоченном органе исполнительной власти Алтайского края, находящемся в г. Барнауле, как это предусмотрено действующей редакцией закона. Претендент должен подать заявку в местную администрацию, которая ее рассматривает и принимает решение о разрешении оказания организацией (индивидуальным предпринимателем)  услуг  по перемещению транспортных средств на специализированную стоянку, их хранению и возврату или об отказе в таком разрешении. Со всеми организациями (индивидуальными предпринимателями) в случае соответствия их деятельности  требованиям краевого закона местная администрация обязана заключить договор на оказание услуг, что обеспечит конкуренцию среди организаций (индивидуальных предпринимателей)  и повысит качество предоставляемых  услуг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szCs w:val="28"/>
        </w:rPr>
      </w:pPr>
      <w:r>
        <w:rPr>
          <w:szCs w:val="28"/>
        </w:rPr>
        <w:t>Кроме того, подача заявок  в местные администрации позволит сократить сроки  их рассмотрения, а также объективно, с выходом на место  и с учетом мнения заинтересованных ведомств и организаций принимать решения о соответствии (несоответствии) специализированных стоянок  установленным законом края требова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szCs w:val="28"/>
        </w:rPr>
      </w:pPr>
      <w:r>
        <w:rPr>
          <w:szCs w:val="28"/>
        </w:rPr>
        <w:t>Реализация закона не повлечет финансирования за счет средств краев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szCs w:val="28"/>
        </w:rPr>
      </w:pPr>
      <w:r>
        <w:rPr>
          <w:szCs w:val="28"/>
        </w:rPr>
        <w:t xml:space="preserve">Губернатор Алтайского края                                                             А.Б. Карл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26:00Z</dcterms:created>
  <dc:creator>Казанцева И.В.</dc:creator>
  <dc:description/>
  <cp:keywords/>
  <dc:language>en-US</dc:language>
  <cp:lastModifiedBy>user1</cp:lastModifiedBy>
  <cp:lastPrinted>2012-07-20T11:26:00Z</cp:lastPrinted>
  <dcterms:modified xsi:type="dcterms:W3CDTF">2012-07-24T08:57:00Z</dcterms:modified>
  <cp:revision>4</cp:revision>
  <dc:subject/>
  <dc:title/>
</cp:coreProperties>
</file>