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 № 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 отчете начальника Главного уп-равления Министерства внутренних дел Российской Федерации по Алтай-скому краю о деятельности органов </w:t>
              <w:br/>
              <w:t>и подразделений внутренних дел Алтайского края за 9 месяцев 2012 года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6"/>
        <w:jc w:val="both"/>
        <w:rPr/>
      </w:pPr>
      <w:r>
        <w:rPr>
          <w:szCs w:val="28"/>
        </w:rPr>
        <w:t>Заслушав отчет начальника Главного управления Министерства внутренних дел Российской Федерации по Алтайскому краю Р.З. Тимерзянова о деятельности органов и подразделений внутренних дел Алтайского края за 9 месяцев 2012 года, в целях выработки эффективных мер по предупреждению и противодействию преступности Алтайское краевое Законодательное Собрание ПОСТАНОВЛЯЕТ: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szCs w:val="28"/>
          <w:lang w:eastAsia="en-US"/>
        </w:rPr>
        <w:t>1. Принять к сведению отчет начальника Главного управления Министерства внутренних дел Российской Федерации по Алтайскому краю Р.З. Тимерзянова о деятельности органов и подразделений внутренних дел Алтайского края за 9 месяцев 2012 года.</w:t>
      </w:r>
    </w:p>
    <w:p>
      <w:pPr>
        <w:pStyle w:val="Normal"/>
        <w:autoSpaceDE w:val="false"/>
        <w:ind w:firstLine="70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едложить Главному управлению Министерства внутренних дел Российской Федерации по Алтайскому краю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1) принять меры по повышению эффективности работы по противодействию преступлениям, связанным с нецелевым использованием бюджетных денежных средств;</w:t>
      </w:r>
    </w:p>
    <w:p>
      <w:pPr>
        <w:pStyle w:val="Normal"/>
        <w:ind w:firstLine="706"/>
        <w:jc w:val="both"/>
        <w:rPr/>
      </w:pPr>
      <w:r>
        <w:rPr>
          <w:szCs w:val="28"/>
        </w:rPr>
        <w:t>2) во взаимодействии с другими заинтересованными субъектами провести комплекс мероприятий, направленных на профилактику, выявление, пресечение преступных посягательств на объекты животного мира (браконьерство);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3) продолжить практику проведения профилактических мероприятий по стабилизации обстановки на улицах и в других общественных местах населенных пунктов Алтайского края;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4) с целью профилактики уличных преступлений принять меры к увеличению количества наружных нарядов за счет привлечения общественных формирований правоохранительной направленности;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 xml:space="preserve">5) </w:t>
      </w:r>
      <w:r>
        <w:rPr>
          <w:rFonts w:eastAsia="Calibri"/>
          <w:color w:val="000000"/>
          <w:szCs w:val="28"/>
          <w:lang w:eastAsia="en-US"/>
        </w:rPr>
        <w:t>совместно с органами местного самоуправления продолжить реализацию мероприятий, направленных на предупреждение причинения вреда здоровью детей, их физическому</w:t>
      </w:r>
      <w:r>
        <w:rPr>
          <w:rFonts w:eastAsia="Calibri"/>
          <w:szCs w:val="28"/>
          <w:lang w:eastAsia="en-US"/>
        </w:rPr>
        <w:t xml:space="preserve">, интеллектуальному, психическому, духовному и нравственному развитию в соответствии с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Алтайского края от 7 декабря 2009 года № 99-ЗС «Об ограничении пребывания несовершеннолетних в общественных местах на территории Алтайского края»;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6) в период летней оздоровительной кампании школьников 2013 года совместно с органами образования организовать в лагерях с дневным пребыванием детей и загородных оздоровительных лагерях проведение воспитательных мероприятий по безопасности дорожного движения;</w:t>
      </w:r>
    </w:p>
    <w:p>
      <w:pPr>
        <w:pStyle w:val="Normal"/>
        <w:shd w:fill="FFFFFF" w:val="clear"/>
        <w:spacing w:lineRule="exact" w:line="317"/>
        <w:ind w:right="19" w:firstLine="706"/>
        <w:jc w:val="both"/>
        <w:rPr>
          <w:szCs w:val="28"/>
        </w:rPr>
      </w:pPr>
      <w:r>
        <w:rPr>
          <w:szCs w:val="28"/>
        </w:rPr>
        <w:t>7) организовать прием граждан в удобное для них время специалистами подразделений регистрационно-экзаменационной работы ГИБДД с выездом в муниципальные районы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szCs w:val="28"/>
          <w:lang w:eastAsia="en-US"/>
        </w:rPr>
        <w:t>8) принять меры по увеличению численности участковых уполномоченных полиции с учетом административно-территориального устройства Алтайского края и большого количества муниципальных образований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color w:val="000000"/>
          <w:szCs w:val="28"/>
          <w:lang w:eastAsia="en-US"/>
        </w:rPr>
        <w:t>9) усилить контроль за соблюдением прав и свобод граждан сотрудниками органов внутренних дел при осуществлении ими должностных полномочий.</w:t>
      </w:r>
    </w:p>
    <w:p>
      <w:pPr>
        <w:pStyle w:val="Normal"/>
        <w:autoSpaceDE w:val="false"/>
        <w:ind w:firstLine="70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екомендовать Администрации Алтайского края: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szCs w:val="28"/>
          <w:lang w:eastAsia="en-US"/>
        </w:rPr>
        <w:t>1) разработать во взаимодействии с заинтересованными субъектами долгосрочные целевые программы по профилактике преступлений и иных правонарушений, повышению безопасности дорожного движения в Алтайском крае, предусмотрев их финансирование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szCs w:val="28"/>
          <w:lang w:eastAsia="en-US"/>
        </w:rPr>
        <w:t>2) обеспечить в пределах полномочий систематическое информирование граждан через официальный сайт Администрации Алтайского края и официальные средства массовой информации о мерах по предупреждению правонарушений, обеспечению собственной безопасности граждан и правовому просвещению населения Алтайского края;</w:t>
      </w:r>
    </w:p>
    <w:p>
      <w:pPr>
        <w:pStyle w:val="Style14"/>
        <w:shd w:fill="FFFFFF" w:val="clear"/>
        <w:spacing w:before="0" w:after="0"/>
        <w:ind w:firstLine="706"/>
        <w:jc w:val="both"/>
        <w:rPr/>
      </w:pPr>
      <w:r>
        <w:rPr>
          <w:sz w:val="28"/>
          <w:szCs w:val="28"/>
        </w:rPr>
        <w:t>3) обеспечить оказание методической помощи административным комиссиям, органам местного самоуправления при реализации государственных полномочий в области организации и функционирования административных комиссий при местных администрациях, а также организовать проведение учебы секретарей административных комиссий в 2013 году.</w:t>
      </w:r>
    </w:p>
    <w:p>
      <w:pPr>
        <w:pStyle w:val="Normal"/>
        <w:autoSpaceDE w:val="false"/>
        <w:ind w:firstLine="70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Рекомендовать представительным органам муниципальных образований рассмотреть на своих заседаниях отчеты должностных лиц органов внутренних дел соответствующих территорий, проанализировать ход выполнения ранее принятых планов и программ борьбы с преступностью в муниципальном образовании.</w:t>
      </w:r>
    </w:p>
    <w:p>
      <w:pPr>
        <w:pStyle w:val="Normal"/>
        <w:autoSpaceDE w:val="false"/>
        <w:ind w:firstLine="70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Рекомендовать органам местного самоуправления муниципальных образований Алтайского края: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szCs w:val="28"/>
          <w:lang w:eastAsia="en-US"/>
        </w:rPr>
        <w:t xml:space="preserve">1) обеспечить реализацию муниципальных программ по профилактике преступлений и иных правонарушений, повышению безопасности дорожного движения, определив порядок финансирования мероприятий программ с учетом положений Федеральног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от 7 февраля 2011 года № 3-ФЗ «О полиции», в случае истечения срока действия программ разработать и принять аналогичные программы на последующие годы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szCs w:val="28"/>
          <w:lang w:eastAsia="en-US"/>
        </w:rPr>
        <w:t xml:space="preserve">2) совместно с органами внутренних дел продолжить реализацию мероприятий, направленных на предупреждение причинения вреда здоровью детей, их физическому, интеллектуальному, психическому, духовному и нравственному развитию в соответствии с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Алтайского края от 7 декабря 2009 года № 99-ЗС «Об ограничении пребывания несовершеннолетних в общественных местах на территории Алтайского края»;</w:t>
      </w:r>
    </w:p>
    <w:p>
      <w:pPr>
        <w:pStyle w:val="Normal"/>
        <w:autoSpaceDE w:val="false"/>
        <w:ind w:firstLine="70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создать необходимые условия для деятельности добровольных формирований населения по охране общественного порядка на территории муниципального образования;</w:t>
      </w:r>
    </w:p>
    <w:p>
      <w:pPr>
        <w:pStyle w:val="Normal"/>
        <w:autoSpaceDE w:val="false"/>
        <w:ind w:firstLine="70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овысить эффективность работы административных комиссий, активизировать деятельность должностных лиц местного самоуправления по составлению протоколов об административных правонарушениях;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Calibri"/>
          <w:szCs w:val="28"/>
        </w:rPr>
        <w:t>5) обеспечить в пределах полномочий систематическое информирование граждан о мерах по предупреждению правонарушений, обеспечению собственной безопасности граждан и правовому просвещению населения на территории муниципального образования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6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439221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602CA020A7B7E58777B81B65D75FFB215CA6C33D4282844296E17E466270Dh9L5D" TargetMode="External"/><Relationship Id="rId3" Type="http://schemas.openxmlformats.org/officeDocument/2006/relationships/hyperlink" Target="consultantplus://offline/ref=08A602CA020A7B7E5877658CA0312BF3B51F926134D3207A1B76354AB3h6LFD" TargetMode="External"/><Relationship Id="rId4" Type="http://schemas.openxmlformats.org/officeDocument/2006/relationships/hyperlink" Target="consultantplus://offline/ref=08A602CA020A7B7E58777B81B65D75FFB215CA6C33D4282844296E17E466270Dh9L5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59:00Z</dcterms:created>
  <dc:creator>326</dc:creator>
  <dc:description/>
  <cp:keywords/>
  <dc:language>en-US</dc:language>
  <cp:lastModifiedBy>Helena</cp:lastModifiedBy>
  <cp:lastPrinted>2012-11-20T11:59:00Z</cp:lastPrinted>
  <dcterms:modified xsi:type="dcterms:W3CDTF">2012-11-20T05:59:00Z</dcterms:modified>
  <cp:revision>2</cp:revision>
  <dc:subject/>
  <dc:title/>
</cp:coreProperties>
</file>